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u w:val="single"/>
        </w:rPr>
      </w:pPr>
      <w:r>
        <w:rPr>
          <w:u w:val="single"/>
        </w:rPr>
        <w:t>HOT-MIX ASPHALT surface REMOVAL, variable depth</w:t>
      </w:r>
    </w:p>
    <w:p>
      <w:pPr>
        <w:pStyle w:val="Normal"/>
        <w:spacing w:lineRule="exact" w:line="240"/>
        <w:jc w:val="left"/>
        <w:rPr/>
      </w:pPr>
      <w:r>
        <w:rPr/>
        <w:t>Effective 7/27/21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>
          <w:rFonts w:cs="Arial"/>
        </w:rPr>
      </w:pPr>
      <w:r>
        <w:rPr>
          <w:rFonts w:cs="Arial"/>
        </w:rPr>
        <w:t xml:space="preserve">The work shall consist of varying the hot-mix asphalt surface removal depth to match existing cross slope at the locations shown in the plans.  The work shall be done in accordance with Section 440.  </w:t>
      </w:r>
    </w:p>
    <w:p>
      <w:pPr>
        <w:pStyle w:val="Normal"/>
        <w:spacing w:lineRule="exact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/>
        <w:jc w:val="left"/>
        <w:rPr/>
      </w:pPr>
      <w:r>
        <w:rPr>
          <w:rFonts w:cs="Arial"/>
        </w:rPr>
        <w:t xml:space="preserve">The work shall be paid for at the contract unit price per square yard for </w:t>
      </w:r>
      <w:r>
        <w:rPr/>
        <w:t>HOT-MIX ASPHALT SURFACE REMOVAL, VARIABLE DEPTH.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  <w:u w:val="single"/>
        </w:rPr>
        <w:t>DESIGNER NOTES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left"/>
        <w:rPr>
          <w:b/>
          <w:b/>
        </w:rPr>
      </w:pPr>
      <w:r>
        <w:rPr>
          <w:b/>
        </w:rPr>
        <w:t>Change the text reflect the reason the variable depth milling is being used</w:t>
      </w:r>
    </w:p>
    <w:p>
      <w:pPr>
        <w:pStyle w:val="Normal"/>
        <w:spacing w:lineRule="exact" w:line="240"/>
        <w:jc w:val="left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25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</w:pPr>
    <w:rPr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4:33:00Z</dcterms:created>
  <dc:creator>Joseph Lenzini</dc:creator>
  <dc:description>Removal of existing bituminous surface and waterproofing membrane without a milling machine.</dc:description>
  <cp:keywords/>
  <dc:language>en-US</dc:language>
  <cp:lastModifiedBy>Stein, Charles W</cp:lastModifiedBy>
  <cp:lastPrinted>2001-10-10T09:55:00Z</cp:lastPrinted>
  <dcterms:modified xsi:type="dcterms:W3CDTF">2021-07-27T19:24:00Z</dcterms:modified>
  <cp:revision>4</cp:revision>
  <dc:subject>E 1/2/97</dc:subject>
  <dc:title>Bituminous concrete removal special</dc:title>
</cp:coreProperties>
</file>