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DETECTOR LOOP REPLAC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work shall consist of furnishing and installing a detector loop, as shown on the plans and according to Sections 873 &amp; 886 of the Standard Specifications and Standards 886001 and 886006, with the following exce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lace the third paragraph of Article 886.04(a) with the following:</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w:t>
      </w:r>
      <w:r>
        <w:rPr>
          <w:rFonts w:cs="Arial" w:ascii="Arial" w:hAnsi="Arial"/>
          <w:sz w:val="22"/>
          <w:szCs w:val="22"/>
        </w:rPr>
        <w:t>The loop wires shall be held tightly in the bottom of the sawed slot by means of a plastic foam type material.  The “backer rod” shall completely cover the wires and provide a barrier between the loop wires and the sealant.  The depth of the sawed slot shall be as required to provide a minimum of one inch clearance between the surface of the pavement and the top of the backer rod.  When loops are placed in the binder or base course of bituminous pavement and will be covered by an additional surface course, the clearance may be reduced to one-half i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ctor loops shall be placed in the pavement after milling and prior to resurfacing.  Each detector loop lead-in wire shall be installed in a separate conduit as shown on the plans.  This conduit extends from the edge of the pavement to the nearest handh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red expansion hole shall be made according to the detail “detector loop at pavement joint or pavement crack” as shown on Highway Standard 886001, including areas where bituminous pavement abuts concrete pavement.  The location of all detector loops shall be approved by the Engineer before any slots are sawed in the pa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surface removal, the Engineer shall contact IDOT Bureau of Operations to determine if the existing loop is operational.  If the loop is damaged, it shall be re-cut, reconnected, and fully operational within five working days.  The Contractor will be paid for the replaced detector loops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ector loop shall be spliced to the existing loop lead-in cable in the handhole.  The splices shall be made per Section 873 of the Standard Specifications.  Conductors shall be spliced in a rigid mold.  Rosin-core solder sha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ector loop replacement shall be measured for payment in feet along the sawed slot in the pavement containing the detector loop cable and lead-in w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work will be paid for at the contract unit price per foot for DETECTOR LOOP RE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ting underground cables will be paid for separate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2240" w:h="15840"/>
      <w:pgMar w:left="1440" w:right="1440" w:gutter="0" w:header="720" w:top="244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886</w:t>
    </w:r>
  </w:p>
  <w:p>
    <w:pPr>
      <w:pStyle w:val="Header"/>
      <w:jc w:val="right"/>
      <w:rPr>
        <w:rFonts w:ascii="Arial" w:hAnsi="Arial" w:cs="Arial"/>
        <w:sz w:val="22"/>
        <w:szCs w:val="22"/>
      </w:rPr>
    </w:pPr>
    <w:r>
      <w:rPr>
        <w:rFonts w:cs="Arial" w:ascii="Arial" w:hAnsi="Arial"/>
        <w:sz w:val="22"/>
        <w:szCs w:val="22"/>
      </w:rPr>
      <w:t>10f3</w:t>
    </w:r>
  </w:p>
  <w:p>
    <w:pPr>
      <w:pStyle w:val="Header"/>
      <w:jc w:val="right"/>
      <w:rPr>
        <w:rFonts w:ascii="Arial" w:hAnsi="Arial" w:cs="Arial"/>
        <w:sz w:val="22"/>
        <w:szCs w:val="22"/>
      </w:rPr>
    </w:pPr>
    <w:r>
      <w:rPr>
        <w:rFonts w:cs="Arial" w:ascii="Arial" w:hAnsi="Arial"/>
        <w:sz w:val="22"/>
        <w:szCs w:val="22"/>
      </w:rPr>
      <w:t>D-8</w:t>
    </w:r>
  </w:p>
  <w:p>
    <w:pPr>
      <w:pStyle w:val="Header"/>
      <w:jc w:val="right"/>
      <w:rPr>
        <w:rFonts w:ascii="Arial" w:hAnsi="Arial" w:cs="Arial"/>
        <w:sz w:val="22"/>
        <w:szCs w:val="22"/>
      </w:rPr>
    </w:pPr>
    <w:r>
      <w:rPr>
        <w:rFonts w:cs="Arial" w:ascii="Arial" w:hAnsi="Arial"/>
        <w:sz w:val="22"/>
        <w:szCs w:val="22"/>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1B3DB.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6:00Z</dcterms:created>
  <dc:creator>PRESTONME</dc:creator>
  <dc:description/>
  <cp:keywords/>
  <dc:language>en-US</dc:language>
  <cp:lastModifiedBy>Challandes, Karen E</cp:lastModifiedBy>
  <cp:lastPrinted>2002-03-15T09:18:00Z</cp:lastPrinted>
  <dcterms:modified xsi:type="dcterms:W3CDTF">2017-07-19T14:34:00Z</dcterms:modified>
  <cp:revision>4</cp:revision>
  <dc:subject/>
  <dc:title>DETECTOR LOOP REPLACEMENT</dc:title>
</cp:coreProperties>
</file>