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GUARDRAIL REM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Effective:  February 11, 1981</w:t>
        <w:tab/>
        <w:tab/>
        <w:tab/>
        <w:tab/>
        <w:tab/>
        <w:t>Revised:  November 1,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work shall be done in accordance with Section 632 of the Standard Specifications except as herein mod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alvaged material shall be hauled to the ____________ Sector Maintenance Yard for stor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sis Of Payment</w:t>
      </w:r>
      <w:r>
        <w:rPr/>
        <w:t>:  This work will be paid for at the contract unit price per foot (meter) for GUARDRAIL REMOV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igner’s Note:  8-632-MA1-81.  To be used on STATE jobs only.  To be included on bridge contracts after coordination with Operations.  Memo from Ellicott dated 2-11-81.  Revised 6-22-94, 8-14-02, 11-1-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32</w:t>
    </w:r>
  </w:p>
  <w:p>
    <w:pPr>
      <w:pStyle w:val="Header"/>
      <w:jc w:val="right"/>
      <w:rPr/>
    </w:pPr>
    <w:r>
      <w:rPr/>
      <w:t>13f3</w:t>
    </w:r>
  </w:p>
  <w:p>
    <w:pPr>
      <w:pStyle w:val="Header"/>
      <w:jc w:val="right"/>
      <w:rPr/>
    </w:pPr>
    <w:r>
      <w:rPr/>
      <w:t>D8PI</w:t>
    </w:r>
  </w:p>
  <w:p>
    <w:pPr>
      <w:pStyle w:val="Header"/>
      <w:jc w:val="right"/>
      <w:rPr/>
    </w:pPr>
    <w:r>
      <w:rPr/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C75D60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35:00Z</dcterms:created>
  <dc:creator>MCCOYKM</dc:creator>
  <dc:description/>
  <cp:keywords/>
  <dc:language>en-US</dc:language>
  <cp:lastModifiedBy>Karen E. Challandes</cp:lastModifiedBy>
  <cp:lastPrinted>2002-08-14T11:38:00Z</cp:lastPrinted>
  <dcterms:modified xsi:type="dcterms:W3CDTF">2015-02-18T19:42:00Z</dcterms:modified>
  <cp:revision>19</cp:revision>
  <dc:subject>Effective:  February 11, 1981  Revised:  November 1, 2006</dc:subject>
  <dc:title>GUARDRAIL REMOVAL</dc:title>
</cp:coreProperties>
</file>