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REE BRAC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Effective:  July 1, 1995</w:t>
        <w:tab/>
        <w:tab/>
        <w:tab/>
        <w:tab/>
        <w:tab/>
        <w:t>Revised: November 1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shall be done according to Articles 253.13 and 253.14 of the Standard Specifications except as herein modifi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  <w:tab/>
        <w:t>Upon inspection and acceptance of plantings at the completion of the period of establishment, the Engineer shall direct the Contractor to remove the posts and wire used for bracing.</w:t>
      </w:r>
    </w:p>
    <w:p>
      <w:pPr>
        <w:pStyle w:val="Normal"/>
        <w:ind w:left="720" w:right="720" w:hanging="72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>This work will be included in the contract unit price per each for the planting material specifi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:  8-253D16-95 - filed D.G. Special Provisions.  To be used on projects requiring tree planting.</w:t>
    </w:r>
    <w:r>
      <w:rPr/>
      <w:t xml:space="preserve">  Memo from Operations 06/27/95.  Revised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253</w:t>
    </w:r>
  </w:p>
  <w:p>
    <w:pPr>
      <w:pStyle w:val="Header"/>
      <w:ind w:firstLine="7200"/>
      <w:jc w:val="right"/>
      <w:rPr/>
    </w:pPr>
    <w:r>
      <w:rPr/>
      <w:t>08f3</w:t>
    </w:r>
  </w:p>
  <w:p>
    <w:pPr>
      <w:pStyle w:val="Header"/>
      <w:ind w:firstLine="7200"/>
      <w:jc w:val="right"/>
      <w:rPr/>
    </w:pPr>
    <w:r>
      <w:rPr/>
      <w:t>D8O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54E5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1:39:00Z</dcterms:created>
  <dc:creator>Mary Ann Junge</dc:creator>
  <dc:description/>
  <cp:keywords/>
  <dc:language>en-US</dc:language>
  <cp:lastModifiedBy>Karen E. Challandes</cp:lastModifiedBy>
  <cp:lastPrinted>2004-08-25T13:12:00Z</cp:lastPrinted>
  <dcterms:modified xsi:type="dcterms:W3CDTF">2015-02-18T19:58:00Z</dcterms:modified>
  <cp:revision>23</cp:revision>
  <dc:subject>Effective:  July 1, 1995   Revised: November 1, 2006</dc:subject>
  <dc:title>TREE BRACING</dc:title>
</cp:coreProperties>
</file>