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EMBANKME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Revised November 1, 2006</w:t>
      </w:r>
    </w:p>
    <w:p>
      <w:pPr>
        <w:pStyle w:val="Normal"/>
        <w:jc w:val="right"/>
        <w:rPr>
          <w:rFonts w:ascii="Arial" w:hAnsi="Arial" w:cs="Arial"/>
          <w:sz w:val="22"/>
        </w:rPr>
      </w:pPr>
      <w:r>
        <w:rPr>
          <w:rFonts w:cs="Arial" w:ascii="Arial" w:hAnsi="Arial"/>
          <w:sz w:val="22"/>
        </w:rPr>
        <w:t>Revised December 18, 201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 which is proposed for use by the Contractor to be used for embankment construction must be inspected and approved by the District Geotechnical Engineer.  In order to be approved for use as embankment material, it must meet all applicable requirements of Sections 202, 203, 204, 205, and 502 of the Standard Specifications and meet the following requirements:</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t must fall in one of the following Highway Research Board Classifications: A-1, A-2, A-3, A-4, A-6, or A-7-6.</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t shall have a Liquid Limit of 49 or less.</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y A-4, A-6 or A-7-6 material to be used as borrow for embankment construction shall not have an organic content greater than 7%.</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lassification of the material for points 1 and 2 shall be determined in accordance with the latest AASHTO Designation: M 145.</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When tested for density in place, any soil classified as an A-4 shall not contain more than 100% of optimum moisture content determined according to AASHTO T-99.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utside 3 feet of those portions of the embankment which will be permanently exposed in the completed roadway shall be constructed using native materials of a classification that will support vegetation and contain a minimum plasticity index of ______ to reduce frost susceptibility and potential for erosion.  The outside cover of the embankment shall be placed perpendicular to the outside surf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ime modified soil layer shall be constructed with a minimum of 18 inches (450 mm) of “reactive” soil as defined by Article 1009.02 of the Standard Specific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2"/>
      </w:rPr>
      <w:t>Designer’s Note:  8-204-D177.  Filed D. G. Special Provisions.  To be used on all projects where embankment is required.  Designer should contact the District Geotechnical Engineer for the appropriate plasticity index value.  If embankment is needed for more than one purpose on the project, there may be a need for a separate PI requirement for each purpose.  Revised 10-15-96, 10-5-01,1-23-02, 11-1-06, 12-1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204</w:t>
    </w:r>
  </w:p>
  <w:p>
    <w:pPr>
      <w:pStyle w:val="Normal"/>
      <w:jc w:val="right"/>
      <w:rPr>
        <w:rFonts w:ascii="Arial" w:hAnsi="Arial" w:cs="Arial"/>
        <w:sz w:val="22"/>
      </w:rPr>
    </w:pPr>
    <w:r>
      <w:rPr>
        <w:rFonts w:cs="Arial" w:ascii="Arial" w:hAnsi="Arial"/>
        <w:sz w:val="22"/>
      </w:rPr>
      <w:t>24f3</w:t>
    </w:r>
  </w:p>
  <w:p>
    <w:pPr>
      <w:pStyle w:val="Normal"/>
      <w:jc w:val="right"/>
      <w:rPr>
        <w:rFonts w:ascii="Arial" w:hAnsi="Arial" w:cs="Arial"/>
        <w:sz w:val="22"/>
      </w:rPr>
    </w:pPr>
    <w:r>
      <w:rPr>
        <w:rFonts w:cs="Arial" w:ascii="Arial" w:hAnsi="Arial"/>
        <w:sz w:val="22"/>
      </w:rPr>
      <w:t>D-8</w:t>
    </w:r>
  </w:p>
  <w:p>
    <w:pPr>
      <w:pStyle w:val="Normal"/>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Fonts w:cs="Arial" w:ascii="Arial" w:hAnsi="Arial"/>
        <w:sz w:val="22"/>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rFonts w:ascii="Arial" w:hAnsi="Arial" w:cs="Arial"/>
      <w:sz w:val="22"/>
    </w:rPr>
  </w:style>
  <w:style w:type="paragraph" w:styleId="Style13">
    <w:name w:val="Style 1"/>
    <w:basedOn w:val="ListBullet"/>
    <w:qFormat/>
    <w:pPr/>
    <w:rPr/>
  </w:style>
  <w:style w:type="paragraph" w:styleId="BodyTextIndent2">
    <w:name w:val="Body Text Indent 2"/>
    <w:basedOn w:val="Normal"/>
    <w:qFormat/>
    <w:pPr>
      <w:tabs>
        <w:tab w:val="left" w:pos="720" w:leader="none"/>
        <w:tab w:val="left" w:pos="1080" w:leader="none"/>
        <w:tab w:val="left" w:pos="1440" w:leader="none"/>
        <w:tab w:val="left" w:pos="2160" w:leader="none"/>
        <w:tab w:val="left" w:pos="6480" w:leader="none"/>
        <w:tab w:val="left" w:pos="6660" w:leader="none"/>
      </w:tabs>
      <w:ind w:left="1080" w:hanging="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6480" w:leader="none"/>
        <w:tab w:val="left" w:pos="6660" w:leader="none"/>
      </w:tabs>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42F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00:00Z</dcterms:created>
  <dc:creator>Karen M. McCoy</dc:creator>
  <dc:description/>
  <dc:language>en-US</dc:language>
  <cp:lastModifiedBy>Haase, Jane M</cp:lastModifiedBy>
  <cp:lastPrinted>2002-01-23T15:36:00Z</cp:lastPrinted>
  <dcterms:modified xsi:type="dcterms:W3CDTF">2018-01-08T15:00:00Z</dcterms:modified>
  <cp:revision>2</cp:revision>
  <dc:subject>Effective:  Unknown  Revised: November 1, 2006</dc:subject>
  <dc:title>EMBANKMENT</dc:title>
</cp:coreProperties>
</file>