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2"/>
        </w:rPr>
        <w:t xml:space="preserve">wildflower SEEDINg, special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Effective:  August 16, 1989</w:t>
        <w:tab/>
        <w:tab/>
        <w:tab/>
        <w:tab/>
        <w:tab/>
        <w:tab/>
        <w:t>Revised:  July 19, 201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his work shall consist of furnishing a wildflower seed mix, mixing and applying it with the Class 2A seeding at various locations as shown on the plans, and as directed by the Engine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dflower seeds need not conform to Section 1081 of the Standard Specifications.  All seeds shall be guaranteed by the vendor in writing to be true to name and var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ldflower seed mix shall be seeded at the rate of eight pounds per acre (9 kg/ha) with two pounds per acre (3 kg/ha) being annuals and six pounds per acre (6 kg/ha) being for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ed mixture shall be blended by the vendor and the mixture and ratio shall also be guaranteed by the vendor in writing to be as specifi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ldflower seed mixture shall consist of the following annuals and forb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nuals</w:t>
      </w:r>
      <w:r>
        <w:rPr/>
        <w:t>:  Two pounds per acre (3 kg/ha) (not to exceed 25% of any one species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oreopsis lanceolata</w:t>
        <w:tab/>
        <w:t>--</w:t>
        <w:tab/>
        <w:t>Lance-leaved Coreopsis</w:t>
      </w:r>
    </w:p>
    <w:p>
      <w:pPr>
        <w:pStyle w:val="Normal"/>
        <w:rPr/>
      </w:pPr>
      <w:r>
        <w:rPr/>
        <w:tab/>
        <w:t>Gailardia pulchella</w:t>
        <w:tab/>
        <w:t>-</w:t>
        <w:tab/>
        <w:t>Indian Blanket</w:t>
      </w:r>
    </w:p>
    <w:p>
      <w:pPr>
        <w:pStyle w:val="Normal"/>
        <w:rPr/>
      </w:pPr>
      <w:r>
        <w:rPr/>
        <w:tab/>
        <w:t>Papaver Rhoeas</w:t>
        <w:tab/>
        <w:t>-</w:t>
        <w:tab/>
        <w:t>Conn Poppy</w:t>
      </w:r>
    </w:p>
    <w:p>
      <w:pPr>
        <w:pStyle w:val="Normal"/>
        <w:rPr/>
      </w:pPr>
      <w:r>
        <w:rPr/>
        <w:tab/>
        <w:t>Ratibida columnaris</w:t>
        <w:tab/>
        <w:t>-</w:t>
        <w:tab/>
        <w:t>Upright Prairie Coneflower</w:t>
      </w:r>
    </w:p>
    <w:p>
      <w:pPr>
        <w:pStyle w:val="Normal"/>
        <w:rPr/>
      </w:pPr>
      <w:r>
        <w:rPr/>
        <w:tab/>
        <w:t>Rudbeckia hirta “Triploid” -</w:t>
        <w:tab/>
        <w:t>Black-Eyed Susan</w:t>
      </w:r>
    </w:p>
    <w:p>
      <w:pPr>
        <w:pStyle w:val="Normal"/>
        <w:rPr/>
      </w:pPr>
      <w:r>
        <w:rPr/>
        <w:tab/>
        <w:t>Silene armdria</w:t>
        <w:tab/>
        <w:tab/>
        <w:t>-</w:t>
        <w:tab/>
        <w:t>Catch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rbs:</w:t>
      </w:r>
      <w:r>
        <w:rPr/>
        <w:t xml:space="preserve"> </w:t>
        <w:tab/>
        <w:t>The total mixture of forbs shall be applied at the rate of six pounds per acre (6 kg/ha) and the mix shall consist of not fewer than ten of the species listed below.  The mix must also contain the “Liatris” and “Coreopsi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clepias tuberosa</w:t>
        <w:tab/>
        <w:t>-</w:t>
        <w:tab/>
        <w:t>Butterfly Milkweed</w:t>
      </w:r>
    </w:p>
    <w:p>
      <w:pPr>
        <w:pStyle w:val="Normal"/>
        <w:rPr/>
      </w:pPr>
      <w:r>
        <w:rPr/>
        <w:tab/>
        <w:t>Aster azureus</w:t>
        <w:tab/>
        <w:tab/>
        <w:t>-</w:t>
        <w:tab/>
        <w:t>Sky Blue Aster</w:t>
      </w:r>
    </w:p>
    <w:p>
      <w:pPr>
        <w:pStyle w:val="Normal"/>
        <w:rPr/>
      </w:pPr>
      <w:r>
        <w:rPr/>
        <w:tab/>
        <w:t>Aster Laevis</w:t>
        <w:tab/>
        <w:tab/>
        <w:t>-</w:t>
        <w:tab/>
        <w:t>Smooth Aster</w:t>
      </w:r>
    </w:p>
    <w:p>
      <w:pPr>
        <w:pStyle w:val="Normal"/>
        <w:rPr/>
      </w:pPr>
      <w:r>
        <w:rPr/>
        <w:tab/>
        <w:t>Ceanothus americanus -</w:t>
        <w:tab/>
        <w:t>New Jersey Tea</w:t>
      </w:r>
    </w:p>
    <w:p>
      <w:pPr>
        <w:pStyle w:val="Normal"/>
        <w:rPr/>
      </w:pPr>
      <w:r>
        <w:rPr/>
        <w:tab/>
        <w:t>Coreopsis palmata</w:t>
        <w:tab/>
        <w:t>-</w:t>
        <w:tab/>
        <w:t>Prairie Coreopsis</w:t>
      </w:r>
    </w:p>
    <w:p>
      <w:pPr>
        <w:pStyle w:val="Normal"/>
        <w:rPr/>
      </w:pPr>
      <w:r>
        <w:rPr/>
        <w:tab/>
        <w:t>Echinacaea pallida</w:t>
        <w:tab/>
        <w:t>-</w:t>
        <w:tab/>
        <w:t>Pale Purple Coneflower</w:t>
      </w:r>
    </w:p>
    <w:p>
      <w:pPr>
        <w:pStyle w:val="Normal"/>
        <w:rPr/>
      </w:pPr>
      <w:r>
        <w:rPr/>
        <w:tab/>
        <w:t>Erynigium yuccifolium -</w:t>
        <w:tab/>
        <w:t>Rattlesnake Master</w:t>
      </w:r>
    </w:p>
    <w:p>
      <w:pPr>
        <w:pStyle w:val="Normal"/>
        <w:rPr/>
      </w:pPr>
      <w:r>
        <w:rPr/>
        <w:tab/>
        <w:t>Liatris aspera</w:t>
        <w:tab/>
        <w:tab/>
        <w:t>-</w:t>
        <w:tab/>
        <w:t>Rough Blazing Star</w:t>
      </w:r>
    </w:p>
    <w:p>
      <w:pPr>
        <w:pStyle w:val="Normal"/>
        <w:rPr/>
      </w:pPr>
      <w:r>
        <w:rPr/>
        <w:tab/>
        <w:t>Liatris fistulosa</w:t>
        <w:tab/>
        <w:t>-</w:t>
        <w:tab/>
        <w:t>Prairie Bergamont</w:t>
      </w:r>
    </w:p>
    <w:p>
      <w:pPr>
        <w:pStyle w:val="Normal"/>
        <w:rPr/>
      </w:pPr>
      <w:r>
        <w:rPr/>
        <w:tab/>
        <w:t>Ratibida pinnata</w:t>
        <w:tab/>
        <w:t>-</w:t>
        <w:tab/>
        <w:t>Prairie Yellow Coneflower</w:t>
      </w:r>
    </w:p>
    <w:p>
      <w:pPr>
        <w:pStyle w:val="Normal"/>
        <w:rPr/>
      </w:pPr>
      <w:r>
        <w:rPr/>
        <w:tab/>
        <w:t>Rudbeckia hirta</w:t>
        <w:tab/>
        <w:t>-</w:t>
        <w:tab/>
        <w:t>Black-Eyed Susan</w:t>
      </w:r>
    </w:p>
    <w:p>
      <w:pPr>
        <w:pStyle w:val="Normal"/>
        <w:rPr/>
      </w:pPr>
      <w:r>
        <w:rPr/>
        <w:tab/>
        <w:t>Rudbeckia subtomentosa -</w:t>
        <w:tab/>
        <w:t>Sweet Coneflower</w:t>
      </w:r>
    </w:p>
    <w:p>
      <w:pPr>
        <w:pStyle w:val="Normal"/>
        <w:rPr/>
      </w:pPr>
      <w:r>
        <w:rPr/>
        <w:tab/>
        <w:t>Potentilla arguta</w:t>
        <w:tab/>
        <w:t>-</w:t>
        <w:tab/>
        <w:t>Prairie Cinquifo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airie forbs seed mix shall not contain more than 15% of any one kind of s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locations shown in the plans, the Contractor will mix the wildflower seed mix with the Class 2A seed prior to application of SEEDING CLASS 2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k shall be paid for at the contract unit price per acre (hectare) for WILDFLOWER SEEDING, SPE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ING CLASS 2A will be paid for separatel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Designer’s Note:  8-250d27-89 -filed D.G. Special Provisions.  To be used on all Interstate Projects</w:t>
    </w:r>
    <w:r>
      <w:rPr/>
      <w:t>.  Per Operations 08-16-89.  Revised 10/15/96, 11/01/06, and 7/19/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81</w:t>
    </w:r>
  </w:p>
  <w:p>
    <w:pPr>
      <w:pStyle w:val="Header"/>
      <w:jc w:val="right"/>
      <w:rPr/>
    </w:pPr>
    <w:r>
      <w:rPr/>
      <w:t>78f3</w:t>
    </w:r>
  </w:p>
  <w:p>
    <w:pPr>
      <w:pStyle w:val="Header"/>
      <w:jc w:val="right"/>
      <w:rPr/>
    </w:pPr>
    <w:r>
      <w:rPr/>
      <w:t>D8</w:t>
    </w:r>
  </w:p>
  <w:p>
    <w:pPr>
      <w:pStyle w:val="Header"/>
      <w:jc w:val="right"/>
      <w:rPr/>
    </w:pPr>
    <w:r>
      <w:rPr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36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3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10080" w:leader="none"/>
      </w:tabs>
      <w:ind w:firstLine="720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620" w:leader="none"/>
      </w:tabs>
      <w:ind w:left="720" w:hanging="0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tabs>
        <w:tab w:val="clear" w:pos="720"/>
        <w:tab w:val="left" w:pos="1260" w:leader="none"/>
      </w:tabs>
      <w:ind w:left="1620" w:right="-720" w:hanging="180"/>
    </w:pPr>
    <w:rPr/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sz w:val="1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spec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15:00Z</dcterms:created>
  <dc:creator>BDE</dc:creator>
  <dc:description/>
  <cp:keywords/>
  <dc:language>en-US</dc:language>
  <cp:lastModifiedBy>Challandes, Karen E</cp:lastModifiedBy>
  <cp:lastPrinted>2009-05-06T10:27:00Z</cp:lastPrinted>
  <dcterms:modified xsi:type="dcterms:W3CDTF">2017-07-19T15:37:00Z</dcterms:modified>
  <cp:revision>16</cp:revision>
  <dc:subject>E 07/01/04  R 07/01/09</dc:subject>
  <dc:title>WILDFLOWER SEEDING, SPECIAL</dc:title>
</cp:coreProperties>
</file>