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JOINT USE HAUL ROA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sz w:val="22"/>
          <w:szCs w:val="22"/>
          <w:u w:val="single"/>
        </w:rPr>
      </w:pPr>
      <w:r>
        <w:rPr>
          <w:sz w:val="22"/>
          <w:szCs w:val="2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t>Effective:  April 24, 1992</w:t>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Contractor for this improvement is advised that he will be required to construct a haul road for this project as shown on the plans and according to Check Sheet #8 of the Recurring Special Provis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haul road as herein specified shall be constructed for the purpose of providing access to the Contractor for his operations and to provide access to and use by local farmers and their equipment as a means of travel through the construction are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It is the intent of this provision that use of the haul road will be limited to the Contractor's operations and use by local farmers.  Access to the haul road by other vehicles will not be permitted and shall be restricted by the installation of barricades if so directed by the Engine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Joint Use Haul Road as herein specified shall be in place and fully operational prior to any lane closures or activities by the Contractor that would otherwise reduce the roadway width across the structu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Department has obtained the necessary approval for the construction of the haul road and the physical construction, in general, is subject to the following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1.</w:t>
        <w:tab/>
        <w:t>Stream bank clearing and in-stream work shall be held to a minimu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2.</w:t>
        <w:tab/>
        <w:t>Take whatever precautions necessary to prevent construction debris and contaminants from entering the stre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3.</w:t>
        <w:tab/>
        <w:t>Immediately stabilize and plant all applicable disturbed areas after removal of low water cross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Contractor shall take into account the requirements and conditions for use of the haul road in submitting his contract unit prices for the various items involved as no additional compensation will be allowed for any cost for delays or inconveniences to the Contractor's operation that results from compliance with this prov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107D17-92.  To be used when a haul road is specified in plans.</w:t>
    </w:r>
    <w:r>
      <w:rPr/>
      <w:t xml:space="preserve">  </w:t>
    </w:r>
    <w:r>
      <w:rPr>
        <w:b/>
        <w:i/>
      </w:rPr>
      <w:t>INCLUDE TEMPORARY HAUL ROAD CADD DRAWING IN YOUR PLANS.</w:t>
    </w:r>
    <w:r>
      <w:rPr/>
      <w:t xml:space="preserve">  By Merle Wadsworth 04/24/92.  Revised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107</w:t>
    </w:r>
  </w:p>
  <w:p>
    <w:pPr>
      <w:pStyle w:val="Header"/>
      <w:ind w:firstLine="7200"/>
      <w:jc w:val="right"/>
      <w:rPr/>
    </w:pPr>
    <w:r>
      <w:rPr/>
      <w:t>66f3</w:t>
    </w:r>
  </w:p>
  <w:p>
    <w:pPr>
      <w:pStyle w:val="Header"/>
      <w:ind w:firstLine="7200"/>
      <w:jc w:val="right"/>
      <w:rPr/>
    </w:pPr>
    <w:r>
      <w:rPr/>
      <w:t>D8PD</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EC3A5.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32:00Z</dcterms:created>
  <dc:creator>Mary Ann Junge</dc:creator>
  <dc:description/>
  <cp:keywords/>
  <dc:language>en-US</dc:language>
  <cp:lastModifiedBy>Karen E. Challandes</cp:lastModifiedBy>
  <cp:lastPrinted>2004-08-25T10:56:00Z</cp:lastPrinted>
  <dcterms:modified xsi:type="dcterms:W3CDTF">2015-02-18T19:46:00Z</dcterms:modified>
  <cp:revision>25</cp:revision>
  <dc:subject>Effective:  April 24, 1992     Revised:  November 1, 2006</dc:subject>
  <dc:title>JOINT USE HAUL ROAD</dc:title>
</cp:coreProperties>
</file>