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rPr>
                                <w:rFonts w:ascii="Helvetica" w:hAnsi="Helvetica" w:cs="Helvetica"/>
                                <w:sz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To:</w:t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tudies and Plans Squads                   PPM 60-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From:</w:t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ennis L. Markwell                      Revised by:  Scott Neihar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Subject:</w:t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nhole Adjustment in Inlay Area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ovember 6, 2001               Revision Date:  September 10, 201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rPr>
                          <w:rFonts w:ascii="Helvetica" w:hAnsi="Helvetica" w:cs="Helvetica"/>
                          <w:sz w:val="26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To:</w:t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tudies and Plans Squads                   PPM 60-1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From:</w:t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ennis L. Markwell                      Revised by:  Scott Neihar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Subject:</w:t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anhole Adjustment in Inlay Area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Date:</w:t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ovember 6, 2001               Revision Date:  September 10, 201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rPr>
                          <w:rFonts w:ascii="CG Times (W1);Times New Roman" w:hAnsi="CG Times (W1);Times New Roman" w:cs="CG Times (W1)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CG Times (W1);Times New Roman" w:hAnsi="CG Times (W1);Times New Roman" w:cs="CG Times (W1)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317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EPARATION MEMORANDUM 60-11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BACKGROUND &amp; PROCEDUR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Manhole adjustments shall be considered on all urban inlay contracts.    Studies and Plans Squad Members should also consider casting replacement when warranted due to unstable lids which are low and/or wobble within the casting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If there is no opportunity to review the project in the field, use 30% of the manholes within the project limits to establish a quantity for manhole adjustments.  This work should be included in Phase I Study estimates when applicabl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60-11.doc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type w:val="continuous"/>
      <w:pgSz w:w="12240" w:h="15840"/>
      <w:pgMar w:left="1800" w:right="1800" w:gutter="0" w:header="0" w:top="3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50:00Z</dcterms:created>
  <dc:creator>WOODCS</dc:creator>
  <dc:description/>
  <dc:language>en-US</dc:language>
  <cp:lastModifiedBy>Neihart, Scott W</cp:lastModifiedBy>
  <cp:lastPrinted>2004-04-26T09:56:00Z</cp:lastPrinted>
  <dcterms:modified xsi:type="dcterms:W3CDTF">2016-07-27T17:50:00Z</dcterms:modified>
  <cp:revision>2</cp:revision>
  <dc:subject/>
  <dc:title>IDOT MEMO For a One Line Subject/NO PASSWORD</dc:title>
</cp:coreProperties>
</file>