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October 1, 201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  <w:t>7A – Traffic Control Plan</w:t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N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. Calder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osh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. Marin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. Nugent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. Otero-Febu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R. Poha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Rosal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oody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sectiontitle">
    <w:name w:val="subsec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643C5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27:00Z</dcterms:created>
  <dc:creator>CINDY S. THUMM</dc:creator>
  <dc:description/>
  <cp:keywords>12-16-94</cp:keywords>
  <dc:language>en-US</dc:language>
  <cp:lastModifiedBy>Wielgopolan, Julie A</cp:lastModifiedBy>
  <cp:lastPrinted>2018-07-23T13:13:00Z</cp:lastPrinted>
  <dcterms:modified xsi:type="dcterms:W3CDTF">2018-10-01T20:48:00Z</dcterms:modified>
  <cp:revision>4</cp:revision>
  <dc:subject/>
  <dc:title>SCOPING MEETING FORM LETTER</dc:title>
</cp:coreProperties>
</file>