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June 3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720"/>
        <w:jc w:val="left"/>
        <w:rPr/>
      </w:pPr>
      <w:r>
        <w:rPr>
          <w:rFonts w:cs="Arial" w:ascii="Arial" w:hAnsi="Arial"/>
          <w:sz w:val="22"/>
          <w:szCs w:val="22"/>
        </w:rPr>
        <w:t>1J</w:t>
        <w:tab/>
        <w:t>TEMPORARY CONSTRUCTION/WATERWAY PERMITS (CORPS OF ENGINEERS)</w:t>
      </w:r>
    </w:p>
    <w:p>
      <w:pPr>
        <w:pStyle w:val="Normal"/>
        <w:ind w:left="216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K </w:t>
        <w:tab/>
        <w:t>TEMPORARY CONSTRUCTION/WATERWAY PERMITS (IDNR)</w:t>
      </w:r>
    </w:p>
    <w:p>
      <w:pPr>
        <w:pStyle w:val="Normal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R</w:t>
        <w:tab/>
        <w:t>INSPECTION FOR BATS (The only revision was the D3 number changed from 1I to 1R.)</w:t>
      </w:r>
    </w:p>
    <w:p>
      <w:pPr>
        <w:pStyle w:val="Normal"/>
        <w:autoSpaceDE w:val="fals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B </w:t>
        <w:tab/>
      </w:r>
      <w:r>
        <w:rPr>
          <w:rFonts w:cs="Arial" w:ascii="Arial" w:hAnsi="Arial"/>
          <w:sz w:val="22"/>
          <w:szCs w:val="22"/>
        </w:rPr>
        <w:t xml:space="preserve">GRANULAR MATERIALS 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I - MAINTENANCE (CORPS OF ENGINEERS NWP # 3)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595A7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4:00Z</dcterms:created>
  <dc:creator>CINDY S. THUMM</dc:creator>
  <dc:description/>
  <cp:keywords>12-16-94</cp:keywords>
  <dc:language>en-US</dc:language>
  <cp:lastModifiedBy>wielgopolanja</cp:lastModifiedBy>
  <cp:lastPrinted>2016-06-03T14:23:00Z</cp:lastPrinted>
  <dcterms:modified xsi:type="dcterms:W3CDTF">2016-06-03T19:24:00Z</dcterms:modified>
  <cp:revision>11</cp:revision>
  <dc:subject/>
  <dc:title>SCOPING MEETING FORM LETTER</dc:title>
</cp:coreProperties>
</file>