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January 5, 201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0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0"/>
        </w:rPr>
        <w:t xml:space="preserve">The following District 3 Special Provisions have been </w:t>
      </w:r>
      <w:r>
        <w:rPr>
          <w:rFonts w:cs="Arial" w:ascii="Arial" w:hAnsi="Arial"/>
          <w:b/>
          <w:sz w:val="20"/>
          <w:u w:val="single"/>
        </w:rPr>
        <w:t>revise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A</w:t>
        <w:tab/>
        <w:t>TITLE SHEET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A</w:t>
        <w:tab/>
        <w:t>EXCAVATING AND GRADING EXISTING SHOULDER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C</w:t>
        <w:tab/>
        <w:t>FURNISHED EXCAVATION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D</w:t>
        <w:tab/>
        <w:t>HOT-MIX ASPHALT SURFACE REMOVAL (SPECIAL)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N</w:t>
        <w:tab/>
        <w:t>HOT-MIX ASPHALT PAVEMENT PATCHING (PARTIAL DEPTH)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A</w:t>
        <w:tab/>
        <w:t>TRAFFIC CONTROL PLAN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D</w:t>
        <w:tab/>
        <w:t>EQUIPMENT ILLUMINATION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Q</w:t>
        <w:tab/>
        <w:t>ALTERNATE ROUTE SIGNING – Revision made to Designer Note.)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R</w:t>
        <w:tab/>
        <w:t>MAXIMUM DROP-OFFS FOR TWO-LANE, TWO-WAY TRAFFIC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AC</w:t>
        <w:tab/>
        <w:t>TEMPORARY PAINT PAVEMENT MARKING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I</w:t>
        <w:tab/>
        <w:t>RE-OPTIMIZE TRAFFIC SIGNAL SYSTEM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A </w:t>
        <w:tab/>
        <w:t>QUALITY CONTROL LABORATORY FOR CONCRETE MIXTURES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B</w:t>
        <w:tab/>
        <w:t>GRANULAR MATERIALS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0"/>
        </w:rPr>
        <w:t xml:space="preserve">The following District 3 Special Provisions have been </w:t>
      </w:r>
      <w:r>
        <w:rPr>
          <w:rFonts w:cs="Arial" w:ascii="Arial" w:hAnsi="Arial"/>
          <w:b/>
          <w:sz w:val="20"/>
          <w:u w:val="single"/>
        </w:rPr>
        <w:t>delete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I</w:t>
        <w:tab/>
        <w:t>LANE RENTAL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B</w:t>
        <w:tab/>
        <w:t>HOT-MIX ASPHALT SURFACE COURSE, CUT OFF DATE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E</w:t>
        <w:tab/>
        <w:t>PIPE UNDERDRAINS 4” (MODIFIED)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B</w:t>
        <w:tab/>
        <w:t>CONTRACTOR ACCESS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AA</w:t>
        <w:tab/>
        <w:t>PREFORMED PLASTIC PAVEMENT MARKING-TYPE B-INLAID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C</w:t>
        <w:tab/>
        <w:t>UNDERGROUND CONDUIT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F</w:t>
        <w:tab/>
        <w:t>CONCRETE HANDHOLE OF CONCRETE DOUBLE HANDH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0"/>
        </w:rPr>
        <w:t xml:space="preserve">The following District 3 special provisions have been </w:t>
      </w:r>
      <w:r>
        <w:rPr>
          <w:rFonts w:cs="Arial" w:ascii="Arial" w:hAnsi="Arial"/>
          <w:b/>
          <w:sz w:val="20"/>
          <w:u w:val="single"/>
        </w:rPr>
        <w:t>added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P</w:t>
        <w:tab/>
        <w:t>COMPLETION DATE PLUS WORKING DAYS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Q</w:t>
        <w:tab/>
        <w:t>ROAD CLOSURE WITH COMPLETION DATE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I</w:t>
        <w:tab/>
        <w:t>TRAFFIC CONTROL SURVEILLANCE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G</w:t>
        <w:tab/>
        <w:t>OPTIMIZE TRAFFIC SIGNAL SYSTEM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questions or comments, please contact Michele Lindemann.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eastAsia="Helvetica" w:cs="Helvetica"/>
          <w:sz w:val="20"/>
        </w:rPr>
        <w:t xml:space="preserve">   </w:t>
      </w:r>
      <w:r>
        <w:rPr>
          <w:rFonts w:cs="Arial"/>
          <w:sz w:val="20"/>
        </w:rPr>
        <w:t>*</w:t>
        <w:tab/>
        <w:t>D. Alexand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0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Budzynski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L. Corcor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. Dondeling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0"/>
        </w:rPr>
        <w:tab/>
        <w:t>J. Je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0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E. Peterso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J. Wic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84AA3C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02:00Z</dcterms:created>
  <dc:creator>CINDY S. THUMM</dc:creator>
  <dc:description/>
  <cp:keywords>12-16-94</cp:keywords>
  <dc:language>en-US</dc:language>
  <cp:lastModifiedBy>Lindemann, Michele S</cp:lastModifiedBy>
  <cp:lastPrinted>2016-01-04T15:10:00Z</cp:lastPrinted>
  <dcterms:modified xsi:type="dcterms:W3CDTF">2016-01-08T15:26:00Z</dcterms:modified>
  <cp:revision>9</cp:revision>
  <dc:subject/>
  <dc:title>SCOPING MEETING FORM LETTER</dc:title>
</cp:coreProperties>
</file>