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October 21, 20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F</w:t>
        <w:tab/>
        <w:t>Cellular Ph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C</w:t>
        <w:tab/>
        <w:t>Unpublished Telephone Numbers for Engineer's Field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K</w:t>
        <w:tab/>
        <w:t>Conduit, Flexible, Weatherpro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CB4F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7:00Z</dcterms:created>
  <dc:creator>CINDY S. THUMM</dc:creator>
  <dc:description/>
  <cp:keywords>12-16-94</cp:keywords>
  <dc:language>en-US</dc:language>
  <cp:lastModifiedBy>wielgopolanja</cp:lastModifiedBy>
  <cp:lastPrinted>2014-10-21T10:02:00Z</cp:lastPrinted>
  <dcterms:modified xsi:type="dcterms:W3CDTF">2014-10-22T12:52:00Z</dcterms:modified>
  <cp:revision>5</cp:revision>
  <dc:subject/>
  <dc:title>SCOPING MEETING FORM LETTER</dc:title>
</cp:coreProperties>
</file>