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4677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080" w:right="1800" w:gutter="0" w:header="0" w:top="72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>*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  <w:t>Dave Broviak</w:t>
        <w:tab/>
        <w:t>By:  Michele Lindemann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  <w:t>District 3 Special Provisions Revisions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  <w:t>August 12, 2013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1728" w:leader="none"/>
          <w:tab w:val="left" w:pos="2070" w:leader="none"/>
        </w:tabs>
        <w:spacing w:lineRule="exact" w:line="240"/>
        <w:ind w:right="-216" w:hanging="0"/>
        <w:rPr>
          <w:rFonts w:cs="Arial"/>
          <w:szCs w:val="21"/>
        </w:rPr>
      </w:pPr>
      <w:r>
        <w:rPr>
          <w:rFonts w:cs="Arial" w:ascii="Arial" w:hAnsi="Arial"/>
          <w:sz w:val="22"/>
        </w:rPr>
        <w:tab/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>The District 3 Special Provisions have been updated along with the check sheet. 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 has been </w:t>
      </w:r>
      <w:r>
        <w:rPr>
          <w:rFonts w:cs="Arial" w:ascii="Arial" w:hAnsi="Arial"/>
          <w:b/>
          <w:sz w:val="22"/>
          <w:szCs w:val="22"/>
          <w:u w:val="single"/>
        </w:rPr>
        <w:t>added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ab/>
        <w:t>10A</w:t>
        <w:tab/>
        <w:t>Quality Control Laboratory for Concrete Mixtures</w:t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comments, please contact Michele Lindemann.</w:t>
      </w:r>
    </w:p>
    <w:p>
      <w:pPr>
        <w:pStyle w:val="Normal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N. Alvar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. Braboy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Broviak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Carpent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 Domingu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Dunc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ott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eve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 Jones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. Kann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 Lindeman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. McFadde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. McNally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Y. Pat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. Plets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Reed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/>
      </w:pPr>
      <w:r>
        <w:rPr>
          <w:rFonts w:cs="Arial" w:ascii="Arial" w:hAnsi="Arial"/>
          <w:sz w:val="22"/>
          <w:szCs w:val="22"/>
        </w:rPr>
        <w:tab/>
        <w:t>R. Sainvi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 Schwank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Smit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Wals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 Wasilewski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 Woodshan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Mestell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. Threadgil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Reed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. Hufnag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Devin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Etzenba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. Schaefer</w:t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cols w:num="3" w:space="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25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2736" w:right="1800" w:gutter="0" w:header="0" w:top="3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Draw">
    <w:name w:val="Line Draw"/>
    <w:qFormat/>
    <w:rPr/>
  </w:style>
  <w:style w:type="character" w:styleId="LineDraw1">
    <w:name w:val="Line Draw1"/>
    <w:qFormat/>
    <w:rPr>
      <w:rFonts w:ascii="Helvetica" w:hAnsi="Helvetica" w:cs="Helvetic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8:38:00Z</dcterms:created>
  <dc:creator>CINDY S. THUMM</dc:creator>
  <dc:description/>
  <cp:keywords>12-16-94</cp:keywords>
  <dc:language>en-US</dc:language>
  <cp:lastModifiedBy>wasilewskilm</cp:lastModifiedBy>
  <cp:lastPrinted>2013-08-12T13:38:00Z</cp:lastPrinted>
  <dcterms:modified xsi:type="dcterms:W3CDTF">2013-08-12T18:38:00Z</dcterms:modified>
  <cp:revision>2</cp:revision>
  <dc:subject/>
  <dc:title>SCOPING MEETING FORM LETTER</dc:title>
</cp:coreProperties>
</file>