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ab/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October 28,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ab/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October 28,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 along with the check sheet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b/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>7AE -</w:t>
        <w:tab/>
        <w:t>PAINT PAVEMENT MARKING – TWO APPLICATION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b/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ind w:left="810" w:hanging="0"/>
        <w:jc w:val="both"/>
        <w:rPr/>
      </w:pPr>
      <w:r>
        <w:rPr/>
        <w:tab/>
        <w:t xml:space="preserve">2G - </w:t>
        <w:tab/>
        <w:t>AGGREGATE SUBGRAD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f you have any questions or comments, please contact Michele Lindemann, the new Special Provisions Coordinator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Jimenez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Jone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. Quigle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Stee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Verd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M. Wasilewsk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/>
      </w:pPr>
      <w:r>
        <w:rPr>
          <w:rFonts w:cs="Arial"/>
          <w:szCs w:val="22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Mestell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B. Etzenba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. Schaefer</w:t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32:00Z</dcterms:created>
  <dc:creator>JONESME</dc:creator>
  <dc:description/>
  <cp:keywords/>
  <dc:language>en-US</dc:language>
  <cp:lastModifiedBy>wasilewskilm</cp:lastModifiedBy>
  <cp:lastPrinted>2011-10-07T14:57:00Z</cp:lastPrinted>
  <dcterms:modified xsi:type="dcterms:W3CDTF">2011-10-28T19:36:00Z</dcterms:modified>
  <cp:revision>3</cp:revision>
  <dc:subject/>
  <dc:title>IDOT MEMO For a One Line Subject/NO PASSWORD</dc:title>
</cp:coreProperties>
</file>