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837565</wp:posOffset>
                </wp:positionV>
                <wp:extent cx="512953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ind w:right="-1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/>
                              <w:ind w:right="-63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:</w:t>
                              <w:tab/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ab/>
                              <w:t>From:</w:t>
                              <w:tab/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Dave Broviak</w:t>
                              <w:tab/>
                              <w:t>By:  Marie Ver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Subject:</w:t>
                              <w:tab/>
                              <w:t>District 3 Special Provision Revi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1710" w:leader="none"/>
                              </w:tabs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  <w:t>Date:</w:t>
                              <w:tab/>
                              <w:t>July 8,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underscore"/>
                              </w:tabs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8.4pt;mso-wrap-distance-left:9.35pt;mso-wrap-distance-right:9.35pt;mso-wrap-distance-top:0pt;mso-wrap-distance-bottom:0pt;margin-top:65.9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ind w:right="-1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/>
                        <w:ind w:right="-630" w:hanging="0"/>
                        <w:jc w:val="both"/>
                        <w:rPr/>
                      </w:pPr>
                      <w:r>
                        <w:rPr/>
                        <w:tab/>
                        <w:t>To:</w:t>
                        <w:tab/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ab/>
                        <w:t>From:</w:t>
                        <w:tab/>
                      </w:r>
                      <w:r>
                        <w:rPr>
                          <w:rFonts w:cs="Arial"/>
                          <w:szCs w:val="21"/>
                        </w:rPr>
                        <w:t>Dave Broviak</w:t>
                        <w:tab/>
                        <w:t>By:  Marie Ver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Subject:</w:t>
                        <w:tab/>
                        <w:t>District 3 Special Provision Revi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1710" w:leader="none"/>
                        </w:tabs>
                        <w:spacing w:lineRule="auto" w:line="360" w:before="0" w:after="4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  <w:t>Date:</w:t>
                        <w:tab/>
                        <w:t>July 8,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underscore"/>
                        </w:tabs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ind w:left="-720" w:hanging="0"/>
                        <w:jc w:val="both"/>
                        <w:rPr>
                          <w:rFonts w:cs="Arial"/>
                          <w:szCs w:val="21"/>
                        </w:rPr>
                      </w:pPr>
                      <w:r>
                        <w:rPr>
                          <w:rFonts w:cs="Arial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360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/>
      </w:pPr>
      <w:r>
        <w:rPr>
          <w:rFonts w:cs="Arial"/>
        </w:rPr>
        <w:t>The District 3 Special Provisions have been updated. The District special provisions are located at S:/Design/Specials/D-3 Special Provisions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</w:tabs>
        <w:ind w:left="8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added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1620" w:hanging="810"/>
        <w:rPr/>
      </w:pPr>
      <w:r>
        <w:rPr/>
        <w:tab/>
        <w:tab/>
        <w:t>None</w:t>
        <w:tab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 has been </w:t>
      </w:r>
      <w:r>
        <w:rPr>
          <w:u w:val="single"/>
        </w:rPr>
        <w:t>revis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810" w:hanging="0"/>
        <w:rPr/>
      </w:pPr>
      <w:r>
        <w:rPr/>
        <w:tab/>
        <w:t>7J -WET TEMPORARY PAVEMENT MARKING TAPE, TYPE III</w:t>
      </w:r>
    </w:p>
    <w:p>
      <w:pPr>
        <w:pStyle w:val="Normal"/>
        <w:tabs>
          <w:tab w:val="clear" w:pos="720"/>
          <w:tab w:val="left" w:pos="1530" w:leader="none"/>
        </w:tabs>
        <w:ind w:left="810" w:hanging="0"/>
        <w:rPr/>
      </w:pPr>
      <w:r>
        <w:rPr/>
        <w:tab/>
        <w:t>(Previously named Pavement Marking Tape, Type III Special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  <w:t xml:space="preserve">The following District 3 Special Provisions have been </w:t>
      </w:r>
      <w:r>
        <w:rPr>
          <w:u w:val="single"/>
        </w:rPr>
        <w:t>deleted.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250" w:leader="none"/>
          <w:tab w:val="left" w:pos="4320" w:leader="none"/>
        </w:tabs>
        <w:spacing w:lineRule="exact" w:line="240"/>
        <w:ind w:left="810" w:hanging="0"/>
        <w:jc w:val="both"/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ind w:left="81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left="810" w:hanging="0"/>
        <w:rPr/>
      </w:pPr>
      <w:r>
        <w:rPr/>
        <w:t>If you have any questions or comments, please contact Marie Verdine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*</w:t>
        <w:tab/>
        <w:t>P. Braboy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D. Brovia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B. Dunca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S.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Steve Fergus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M. Jone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ab/>
        <w:t>J. Kann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/>
      </w:pPr>
      <w:r>
        <w:rPr>
          <w:rFonts w:cs="Arial"/>
          <w:szCs w:val="21"/>
        </w:rPr>
        <w:tab/>
        <w:t>D. Carpenter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Lindeman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Mestell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A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C. Reed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Schwank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M. Verdine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H. Leskani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R. Woodshank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T. Hufnagel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B. Etzenbach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ind w:left="810" w:hanging="45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M. Wasilewski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J. Bergantino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  <w:t>D. Jimenez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4050" w:leader="none"/>
        </w:tabs>
        <w:ind w:left="360" w:hanging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36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4050" w:leader="none"/>
        </w:tabs>
        <w:jc w:val="both"/>
        <w:rPr/>
      </w:pPr>
      <w:r>
        <w:rPr>
          <w:rFonts w:cs="Arial"/>
          <w:szCs w:val="21"/>
        </w:rPr>
        <w:tab/>
        <w:t>J. Threadgill</w:t>
        <w:tab/>
      </w:r>
    </w:p>
    <w:sectPr>
      <w:type w:val="continuous"/>
      <w:pgSz w:w="12240" w:h="15840"/>
      <w:pgMar w:left="1800" w:right="1800" w:gutter="0" w:header="0" w:top="360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pacing w:lineRule="exact" w:line="220"/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/>
  </w:style>
  <w:style w:type="paragraph" w:styleId="BodyTextIndent3">
    <w:name w:val="Body Text Indent 3"/>
    <w:basedOn w:val="Normal"/>
    <w:qFormat/>
    <w:pPr>
      <w:ind w:left="2880" w:hanging="20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MEMO1-IDOT Memo-One Line Subje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28:00Z</dcterms:created>
  <dc:creator>JONESME</dc:creator>
  <dc:description/>
  <cp:keywords/>
  <dc:language>en-US</dc:language>
  <cp:lastModifiedBy>wasilewskilm</cp:lastModifiedBy>
  <cp:lastPrinted>2010-04-15T13:24:00Z</cp:lastPrinted>
  <dcterms:modified xsi:type="dcterms:W3CDTF">2010-07-08T14:00:00Z</dcterms:modified>
  <cp:revision>3</cp:revision>
  <dc:subject/>
  <dc:title>IDOT MEMO For a One Line Subject/NO PASSWORD</dc:title>
</cp:coreProperties>
</file>