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February 8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February 8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>1N – EQUIPMENT ON STRUCTURES WITH LEGAL LOAD LIMIT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>4R – PREPARATION OF BASE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>7S – GROOVING FOR RECESSED PAVEMENT MARKING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 xml:space="preserve">7T – WET REFLECTIVE PREFORMED PLASTIC PAVEMENT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16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ab/>
        <w:t>MARKING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160" w:leader="none"/>
          <w:tab w:val="left" w:pos="4320" w:leader="none"/>
        </w:tabs>
        <w:spacing w:lineRule="exact" w:line="240"/>
        <w:ind w:left="810" w:hanging="0"/>
        <w:rPr/>
      </w:pPr>
      <w:r>
        <w:rPr/>
        <w:tab/>
        <w:tab/>
        <w:t>7U – WET REFLECTIVE THERMOPLASTIC PAVEMENT MARKING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 xml:space="preserve">7P – PORTABLE VEHICLE MOUNTED CHANGEABLE MESSAGE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16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ab/>
        <w:t>BOARD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/>
      </w:pPr>
      <w:r>
        <w:rPr/>
        <w:t>D. Jimenez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Threadgill</w:t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57:00Z</dcterms:created>
  <dc:creator>JONESME</dc:creator>
  <dc:description/>
  <cp:keywords/>
  <dc:language>en-US</dc:language>
  <cp:lastModifiedBy>Julie Wielgopolan</cp:lastModifiedBy>
  <cp:lastPrinted>2010-02-04T16:00:00Z</cp:lastPrinted>
  <dcterms:modified xsi:type="dcterms:W3CDTF">2010-02-08T21:01:00Z</dcterms:modified>
  <cp:revision>5</cp:revision>
  <dc:subject/>
  <dc:title>IDOT MEMO For a One Line Subject/NO PASSWORD</dc:title>
</cp:coreProperties>
</file>