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December 10,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December 10,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7J – PAVEMENT MARKING TAPE, TYPE III SPECIAL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7R – MAXIMUM DROP-OFFS FOR TWO-LANE, TWO-WAY TRAFFIC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ab/>
        <w:tab/>
        <w:t>7F – KEEPING ROADS OPEN TO TRAFFIC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ab/>
        <w:tab/>
        <w:t>7H – UNEVEN LANES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810" w:hanging="0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/>
      </w:pPr>
      <w:r>
        <w:rPr/>
        <w:t>D. Jimenez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44:00Z</dcterms:created>
  <dc:creator>JONESME</dc:creator>
  <dc:description/>
  <cp:keywords/>
  <dc:language>en-US</dc:language>
  <cp:lastModifiedBy>Julie Wielgopolan</cp:lastModifiedBy>
  <cp:lastPrinted>2006-10-04T11:44:00Z</cp:lastPrinted>
  <dcterms:modified xsi:type="dcterms:W3CDTF">2009-12-10T20:46:00Z</dcterms:modified>
  <cp:revision>4</cp:revision>
  <dc:subject/>
  <dc:title>IDOT MEMO For a One Line Subject/NO PASSWORD</dc:title>
</cp:coreProperties>
</file>