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November 16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November 16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2H</w:t>
        <w:tab/>
        <w:t>Rock Fill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6E</w:t>
        <w:tab/>
        <w:t>Pipe Underdrains 4” (Modified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7N</w:t>
        <w:tab/>
        <w:t>Radar Speed Traile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2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9-11-16T20:54:00Z</dcterms:modified>
  <cp:revision>3</cp:revision>
  <dc:subject/>
  <dc:title>IDOT MEMO For a One Line Subject/NO PASSWORD</dc:title>
</cp:coreProperties>
</file>