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October 1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October 1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4E – Hot-Mix Asphalt – Density Testing of Longitudinal Joint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6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9-10-01T19:06:00Z</dcterms:modified>
  <cp:revision>5</cp:revision>
  <dc:subject/>
  <dc:title>IDOT MEMO For a One Line Subject/NO PASSWORD</dc:title>
</cp:coreProperties>
</file>