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April 2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April 2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; Helvetica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1M – Delayed Start of Multiple Contract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7N – Additional Flagger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8G – Drilled Shaft Foundation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40 – Rumble Strips at Intersection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0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8-04-02T14:19:00Z</dcterms:modified>
  <cp:revision>4</cp:revision>
  <dc:subject/>
  <dc:title>IDOT MEMO For a One Line Subject/NO PASSWORD</dc:title>
</cp:coreProperties>
</file>