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; Helvetica"/>
          <w:szCs w:val="21"/>
        </w:rPr>
      </w:pPr>
      <w:r>
        <w:rPr>
          <w:rFonts w:cs="Arial; Helvetica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; Helvetica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Date:</w:t>
                              <w:tab/>
                              <w:t>September 28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; Helvetica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Date:</w:t>
                        <w:tab/>
                        <w:t>September 28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; Helvetica"/>
        </w:rPr>
        <w:t>The District 3 Special Provisions have been updated.  The District special provisions are located at S:/Design/Specials/ District 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5D – Storm Sewer (Water Main Requirements) – name change only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ab/>
        <w:t>(previously named Storm Sewer (Water Main)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ab/>
        <w:t>changed due to Springfield revising the pay item name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7A – Traffic Control Plan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; Helvetica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; Helvetica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Trut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K. Wenz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 TIMES" w:cs="Arial; 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23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7-09-28T20:45:00Z</dcterms:modified>
  <cp:revision>4</cp:revision>
  <dc:subject/>
  <dc:title>IDOT MEMO For a One Line Subject/NO PASSWORD</dc:title>
</cp:coreProperties>
</file>