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ick Powell</w:t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November 8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Rick Powell</w:t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November 8,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Arial"/>
        </w:rPr>
        <w:t>The District 3 Special Provisions have been updated to fit with the 2007 Standard Specifications.  The District special provisions are located at S:/Design/Specials/ District 3 Special Provisions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320" w:leader="none"/>
        </w:tabs>
        <w:spacing w:lineRule="exact" w:line="240"/>
        <w:ind w:left="360" w:hanging="0"/>
        <w:jc w:val="both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4L – Approach Slab Repai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If you have any questions or comments, please call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L. Poha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Powel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Trut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K. Wenz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Jereb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99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9:00Z</dcterms:created>
  <dc:creator>JONESME</dc:creator>
  <dc:description/>
  <cp:keywords/>
  <dc:language>en-US</dc:language>
  <cp:lastModifiedBy>thummcs</cp:lastModifiedBy>
  <cp:lastPrinted>2006-10-04T11:44:00Z</cp:lastPrinted>
  <dcterms:modified xsi:type="dcterms:W3CDTF">2006-11-09T16:29:00Z</dcterms:modified>
  <cp:revision>2</cp:revision>
  <dc:subject/>
  <dc:title>IDOT MEMO For a One Line Subject/NO PASSWORD</dc:title>
</cp:coreProperties>
</file>