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5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SECTIO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ITEM DESCRIPTION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ab/>
        <w:t>200  -- EARTHWORK-LANDSCAPING-EROSION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LEMENT PLATFOR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NKMENT BENCH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NKMENT CO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TATE TREE AND SHRUB PLAC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APPED CULVERT ENERGY BAS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GGREGATE DITCH FOR FLEXIBLE DITCH LINING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9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400 – SURF CSE PAVT REHAB &amp; SHLD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 ENTRANCES – NON COMMER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RAL ENTRANCES - COMMER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ENTRANCES – NON COMMER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ENTRANCES - COMMER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FIELD ENTRANCE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MAILBOX TURNOUT RUR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2 &amp; 406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ROADS &amp; ENTRANC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SION JOINT REHABILIT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A BUTT JOINT SAW CUT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9 thru 406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UTT JOINT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UTT JOINT AT RAILROAD CROSSING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YCLE PATH OR SHARED-USE TRAIL CROSS 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BOX TURNOUT WITH URBAN TYPICAL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 JOINT AT STRUCTURE OMIS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0-1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CROSSOVER - PC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ELEVATION TRANSITION ON TWO-LANE HIGHWA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WO &amp; THREE CENTER CURVE INFORMATION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2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S AND MEDIANS WITH PEDESTRIAN ACCOMMODA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30 &amp; 424-3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C SIDEWALK SPECIAL WITH RETAINING WAL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-3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CONCRETE STEPS</w:t>
            </w:r>
          </w:p>
        </w:tc>
      </w:tr>
      <w:tr>
        <w:trPr>
          <w:trHeight w:val="6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OVED RUMBLE STRIP APPLICATION IN ADVANCE OF AN INTER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A PATCHING DETAILS – CRC PAV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B PATCHING DETAILS – JOINTED PAVEMENT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ING AND SEALING CRACKS – PAVEMENT</w:t>
            </w:r>
          </w:p>
        </w:tc>
      </w:tr>
      <w:tr>
        <w:trPr>
          <w:trHeight w:val="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ULDER WIDENING AT MAINTENANCE CROSSOVER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500 - STRUCTURES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HANDRAILS FOR STEP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 thru 540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BOX CULVERT EXTENSION WITH C.I.P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5 &amp; 540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 EXTENSION WITH PRECAST BO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7 thru 540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 EXTENSION WITH PIPE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 AT CULVERT EXTENSIONS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.I.P. 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P. WINGWAL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AY LENGTH FOR PRECAST 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CULVERTS WITH WINGWAL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40-20 &amp; 540-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S THRU PRECAST AND C.I.P. CULVER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-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CAL JOINTS FOR CONCRETE PIPE 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X CUL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 thru 54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 CULVERT EXTEN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4A thru 542-4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LET BOX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UGATED STEEL PIPE MULTIPLE END SEC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D METAL END SECTIONS WITH GR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CONCRETE FLARED END S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OR 60”, 66” &amp; 72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HORIZONTAL ELLIPTICAL CONC END SECTION (FOR EQUIV ROUND SIZE 36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ING FOR HORIZONTAL ELLIPTICAL CONC FLARED END SECTION (FOR EQUIV. ROUND SIZE 42”, 48” &amp; 54” PIP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AST REINFORCED CONCRETE ARCH DIAMETER FLARED END S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FORCED CONCRETE END SECTIONS FOR PIPE CULVERTS 15” THRU 36” DIA. AT RIGHT ANGLES WITH ROADWA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. COLLAR FOR SEWER CONNE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MAIN INSTALLATION REQUIREMENT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THRUST BLOCK INSTALLA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WATERMAIN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 AND SEWER SEPARATION REQUIREMENTS HORIZONTAL SEPAR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ER AND WATER MAIN CROSS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600 – INCIDENTAL CONSTRUCTION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LNE RUMBLE STRIP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SLOPE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TTED DRAIN PIP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TAIL OF SLOTTED VANE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 FOR AGGREGATE BASES IN URBAN ARE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TE SLOPEWALL 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 FOR AGGREGATE BASE COUR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TYPE A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ADJU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OLE TY. A 8’ DIA. 2 – 24” OPE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LET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02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SPECIAL (TYPE A GUTT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HOL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S TO BE RECONSTRUC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ET SPECIAL NO. 3, 4, 5,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 &amp; GRAT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2 thru 604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 &amp; GRATE FOR INLET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 FRAME CLOSED LID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GRATE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 SIGN POST SPAC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NFORCEMENT FOR TYPE V GUTTER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4 thru 606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FORCEMENT FOR CURB &amp; GUT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&amp; GUTTER OUTLET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B &amp; GUTTER REPLACEMENT AT INLE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URB &amp; GUTTER REPLACEMENT, CATCH BASIN OR INLETS TO BE ADJUSTED OR RECONSTRUC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D DITCH, SPECI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FLOOD G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 OF FLOOD GATE SUPPO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IC FLAP GAT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-1 &amp; 611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TILE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NCRETE HEADWALL FOR PIPEDRA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PACT INSTALLATION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-1A thru 633-1D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IF EXIST. GUARDRAIL IS NOT MIDWEST GUARDRAIL SYSTE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 POSTS FOR ILLEGAL X-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TERMINAL MARKER PLACEMEN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ELINEATION FOR MAINTENANCE CROSSOV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ICAL MEDIAN CROSSOVER CLOSURE (WITH EMERGENCY OPENING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TENSION CABLE BARRIER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7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SECTION MARKERS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u w:val="single"/>
        </w:rPr>
      </w:pPr>
      <w:r>
        <w:br w:type="page"/>
      </w: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700 – WORK ZONE-SIGNING-PAVEMENT MARKING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INTERSTATE CLOSURE AT NIGH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CONTROL &amp; PROTECTION AT TURN BAY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ABUTTING WORK ZONE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TURNOUT - TEMPORAR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T WORK ZONE DETAIL</w:t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TERM PAVEMENT MARKING FOR MEDIANS AND ARROWS</w:t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TERM PAVEMENT MARKINGS AT RR CROSS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BARRIER CONNECTION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VOLUME ROAD CLOSURE AND TYPICAL CUL-DE-SAC TRAFFIC CONTROL DEVIC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2 &amp; 720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HANGE TYPICAL SIGN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VRON ALIGNMENT SIG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BLED PARKING SIGNS &amp; MARKING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WAY ENTRANCE AND EXIT RAMP CLOSU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WOR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DETOU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ROAD CLOS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AMTION SIGN – ROAD CLOSED TO THRU TRAFFI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-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INFORMATION SIGN – WITH WINTER SHUT DOW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80-1 thru 780-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MENT MARKING DETAI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IAL SPEED CHECK ZON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MENT MARKINGS AT RAILROAD-HIGHWAY GRADE CROSS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 IN RIGHT OUT ACCESS PAVEMENT MARK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MERGE ARROW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ICAL SUPPEMENTAL SIGNING AND PAVEMENT MARKING FOR RAILROAD CROSSING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1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FT TURN LANE WITH APPROACH MEDIAN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2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ISLAN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2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CAL PARKING SPAC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-2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RAMP GORE DET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-1 &amp; 781-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ED REFLECTIVE PAVEMENT MARKER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FLECTOR MOUNTING DETAIL FOR STEEL R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 WALL MARK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DELINEATOR APPLICATION FOR GUARDRAIL</w:t>
            </w:r>
          </w:p>
        </w:tc>
      </w:tr>
      <w:tr>
        <w:trPr>
          <w:trHeight w:val="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-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AR DELINEATOR PANELS FOR TEMPORARY CONCRETE BARRI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 PAVEMENT MARKING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ind w:right="-90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8640" w:leader="none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  <w:u w:val="single"/>
        </w:rPr>
        <w:tab/>
        <w:t>800 - ELECTRICAL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IBLE PEDESTIRAN SIGNA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\Standards – District 3\DETAILS\DISTRICT 3 STANDARD DETAILS. DGN</w:t>
      <w:tab/>
      <w:t>Revised 11/9/2023.</w:t>
    </w:r>
  </w:p>
  <w:p>
    <w:pPr>
      <w:pStyle w:val="Normal"/>
      <w:tabs>
        <w:tab w:val="clear" w:pos="720"/>
        <w:tab w:val="right" w:pos="855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DISTRICT 3  C.A.D.D. DETAIL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0:00Z</dcterms:created>
  <dc:creator>CINDY S. THUMM</dc:creator>
  <dc:description/>
  <cp:keywords/>
  <dc:language>en-US</dc:language>
  <cp:lastModifiedBy>Pohar, Ronald G.</cp:lastModifiedBy>
  <cp:lastPrinted>2014-03-06T08:57:00Z</cp:lastPrinted>
  <dcterms:modified xsi:type="dcterms:W3CDTF">2024-07-26T19:50:00Z</dcterms:modified>
  <cp:revision>17</cp:revision>
  <dc:subject/>
  <dc:title>CADD DETAIL INDEX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>IDOT Projects Storage Folders/Division of Highways at Ottawa/District Details and Drawings/ALL Districrt 3 Details plus others</vt:lpwstr>
  </property>
  <property fmtid="{D5CDD505-2E9C-101B-9397-08002B2CF9AE}" pid="3" name="/Folder_Name/">
    <vt:lpwstr>IDOT Offices/District 3/Standards - District 3/DETAILS/DISTRICT 3 STANDARD DETAILS .DGN</vt:lpwstr>
  </property>
  <property fmtid="{D5CDD505-2E9C-101B-9397-08002B2CF9AE}" pid="4" name="Document_CreateDate">
    <vt:lpwstr/>
  </property>
  <property fmtid="{D5CDD505-2E9C-101B-9397-08002B2CF9AE}" pid="5" name="Document_Creator">
    <vt:lpwstr/>
  </property>
  <property fmtid="{D5CDD505-2E9C-101B-9397-08002B2CF9AE}" pid="6" name="Document_CreatorDesc">
    <vt:lpwstr/>
  </property>
  <property fmtid="{D5CDD505-2E9C-101B-9397-08002B2CF9AE}" pid="7" name="Document_Department">
    <vt:lpwstr/>
  </property>
  <property fmtid="{D5CDD505-2E9C-101B-9397-08002B2CF9AE}" pid="8" name="Document_DepartmentDesc">
    <vt:lpwstr/>
  </property>
  <property fmtid="{D5CDD505-2E9C-101B-9397-08002B2CF9AE}" pid="9" name="Document_FileName">
    <vt:lpwstr>CADD DETAIL INDEX.doc</vt:lpwstr>
  </property>
  <property fmtid="{D5CDD505-2E9C-101B-9397-08002B2CF9AE}" pid="10" name="Document_Name">
    <vt:lpwstr>CADD DETAIL INDEX.doc</vt:lpwstr>
  </property>
  <property fmtid="{D5CDD505-2E9C-101B-9397-08002B2CF9AE}" pid="11" name="Document_Number">
    <vt:lpwstr>41</vt:lpwstr>
  </property>
  <property fmtid="{D5CDD505-2E9C-101B-9397-08002B2CF9AE}" pid="12" name="Document_Size">
    <vt:lpwstr/>
  </property>
  <property fmtid="{D5CDD505-2E9C-101B-9397-08002B2CF9AE}" pid="13" name="Document_Storage">
    <vt:lpwstr/>
  </property>
  <property fmtid="{D5CDD505-2E9C-101B-9397-08002B2CF9AE}" pid="14" name="Document_StorageDesc">
    <vt:lpwstr/>
  </property>
  <property fmtid="{D5CDD505-2E9C-101B-9397-08002B2CF9AE}" pid="15" name="Document_UpdateDate">
    <vt:lpwstr/>
  </property>
  <property fmtid="{D5CDD505-2E9C-101B-9397-08002B2CF9AE}" pid="16" name="Document_Updater">
    <vt:lpwstr/>
  </property>
  <property fmtid="{D5CDD505-2E9C-101B-9397-08002B2CF9AE}" pid="17" name="Document_UpdaterDesc">
    <vt:lpwstr/>
  </property>
  <property fmtid="{D5CDD505-2E9C-101B-9397-08002B2CF9AE}" pid="18" name="Document_Version">
    <vt:lpwstr/>
  </property>
  <property fmtid="{D5CDD505-2E9C-101B-9397-08002B2CF9AE}" pid="19" name="Document_VersionSeq">
    <vt:lpwstr>0</vt:lpwstr>
  </property>
  <property fmtid="{D5CDD505-2E9C-101B-9397-08002B2CF9AE}" pid="20" name="Folder_Code">
    <vt:lpwstr/>
  </property>
  <property fmtid="{D5CDD505-2E9C-101B-9397-08002B2CF9AE}" pid="21" name="Folder_CreateDate">
    <vt:lpwstr>08.27.2008 05:55 AM</vt:lpwstr>
  </property>
  <property fmtid="{D5CDD505-2E9C-101B-9397-08002B2CF9AE}" pid="22" name="Folder_Creator">
    <vt:lpwstr>Michael.Wasilewski@illinois.gov</vt:lpwstr>
  </property>
  <property fmtid="{D5CDD505-2E9C-101B-9397-08002B2CF9AE}" pid="23" name="Folder_CreatorDesc">
    <vt:lpwstr>Wasilewski, Michael W</vt:lpwstr>
  </property>
  <property fmtid="{D5CDD505-2E9C-101B-9397-08002B2CF9AE}" pid="24" name="Folder_Description">
    <vt:lpwstr/>
  </property>
  <property fmtid="{D5CDD505-2E9C-101B-9397-08002B2CF9AE}" pid="25" name="Folder_Manager">
    <vt:lpwstr>Michael.Wasilewski@illinois.gov</vt:lpwstr>
  </property>
  <property fmtid="{D5CDD505-2E9C-101B-9397-08002B2CF9AE}" pid="26" name="Folder_ManagerDesc">
    <vt:lpwstr>Wasilewski, Michael W</vt:lpwstr>
  </property>
  <property fmtid="{D5CDD505-2E9C-101B-9397-08002B2CF9AE}" pid="27" name="Folder_Name">
    <vt:lpwstr>DISTRICT 3 STANDARD DETAILS .DGN</vt:lpwstr>
  </property>
  <property fmtid="{D5CDD505-2E9C-101B-9397-08002B2CF9AE}" pid="28" name="Folder_Number">
    <vt:lpwstr>41560</vt:lpwstr>
  </property>
  <property fmtid="{D5CDD505-2E9C-101B-9397-08002B2CF9AE}" pid="29" name="Folder_Storage">
    <vt:lpwstr>PWIDOT_D3</vt:lpwstr>
  </property>
  <property fmtid="{D5CDD505-2E9C-101B-9397-08002B2CF9AE}" pid="30" name="Folder_StorageDesc">
    <vt:lpwstr>District 3 ProjectWise Storage</vt:lpwstr>
  </property>
  <property fmtid="{D5CDD505-2E9C-101B-9397-08002B2CF9AE}" pid="31" name="Folder_UpdateDate">
    <vt:lpwstr>05.05.2011 10:56 AM</vt:lpwstr>
  </property>
  <property fmtid="{D5CDD505-2E9C-101B-9397-08002B2CF9AE}" pid="32" name="Folder_Updater">
    <vt:lpwstr>Michael.Wasilewski@illinois.gov</vt:lpwstr>
  </property>
  <property fmtid="{D5CDD505-2E9C-101B-9397-08002B2CF9AE}" pid="33" name="Folder_UpdaterDesc">
    <vt:lpwstr>Wasilewski, Michael W</vt:lpwstr>
  </property>
  <property fmtid="{D5CDD505-2E9C-101B-9397-08002B2CF9AE}" pid="34" name="Folder_Version">
    <vt:lpwstr/>
  </property>
  <property fmtid="{D5CDD505-2E9C-101B-9397-08002B2CF9AE}" pid="35" name="Folder_VersionSeq">
    <vt:lpwstr/>
  </property>
</Properties>
</file>