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sz w:val="28"/>
          <w:szCs w:val="28"/>
        </w:rPr>
        <w:t>WEATHERING STEEL TRAFFIC BARRIER TERMINAL TYPE 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b/>
          <w:b/>
          <w:sz w:val="28"/>
          <w:szCs w:val="28"/>
        </w:rPr>
      </w:pPr>
      <w:r>
        <w:rPr>
          <w:b/>
          <w:sz w:val="28"/>
          <w:szCs w:val="28"/>
        </w:rPr>
      </w:r>
    </w:p>
    <w:p>
      <w:pPr>
        <w:pStyle w:val="Normal"/>
        <w:ind w:right="-24" w:hanging="0"/>
        <w:jc w:val="both"/>
        <w:rPr>
          <w:i/>
          <w:i/>
        </w:rPr>
      </w:pPr>
      <w:r>
        <w:rPr>
          <w:i/>
        </w:rPr>
        <w:t>Effective:  Unknown</w:t>
        <w:tab/>
        <w:tab/>
        <w:tab/>
        <w:tab/>
        <w:tab/>
        <w:tab/>
        <w:t>Revised:  November 1, 20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i/>
          <w:i/>
        </w:rPr>
      </w:pPr>
      <w:r>
        <w:rPr>
          <w:i/>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material used in Traffic Barrier Terminals, Type 6 on this contract shall be furnished and installed in accordance with Standard 631031.  Any part of and only those parts of the Traffic Barrier Terminal, Type 6, which attaches to or is placed on a structure shall not be Weathering Steel but shall conform to the Standard Specifications and the appropriate parts of the Weathering Steel Plate Beam Guardrail Special Provision for painting.  All other materials used in the Traffic Barrier Terminal, Type 6 on this contract shall be furnished and installed according to the Special Provision for Weathering Steel Plate Beam Guardrail.  The alternate Wood Posts shall be used for the posts in the terminal where the option is allow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is work shall be paid for at the contract unit price each for WEATHERING STEEL TRAFFIC BARRIER TERMINAL, TYPE 6, as shown on Standard 63103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2"/>
      </w:rPr>
      <w:t>Designer’s Note:  8-631D2-81.  (TO BE USED ONLY ON “I-255 ONLY” OR PER APPROVAL OF THE PROJECT ENGINEER.)  To be used in conjunction with weathering steel plate beam guardrail.</w:t>
    </w:r>
    <w:r>
      <w:rPr>
        <w:szCs w:val="22"/>
      </w:rPr>
      <w:t xml:space="preserve">  Revised 10/15/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szCs w:val="22"/>
      </w:rPr>
    </w:pPr>
    <w:r>
      <w:rPr>
        <w:szCs w:val="22"/>
      </w:rPr>
      <w:t>631(255)</w:t>
    </w:r>
  </w:p>
  <w:p>
    <w:pPr>
      <w:pStyle w:val="Header"/>
      <w:ind w:firstLine="7200"/>
      <w:jc w:val="right"/>
      <w:rPr/>
    </w:pPr>
    <w:r>
      <w:rPr>
        <w:szCs w:val="22"/>
      </w:rPr>
      <w:t>87f3</w:t>
    </w:r>
  </w:p>
  <w:p>
    <w:pPr>
      <w:pStyle w:val="Header"/>
      <w:ind w:firstLine="7200"/>
      <w:jc w:val="right"/>
      <w:rPr>
        <w:szCs w:val="22"/>
      </w:rPr>
    </w:pPr>
    <w:r>
      <w:rPr>
        <w:szCs w:val="22"/>
      </w:rPr>
      <w:t>D-8</w:t>
    </w:r>
  </w:p>
  <w:p>
    <w:pPr>
      <w:pStyle w:val="Header"/>
      <w:jc w:val="right"/>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12:00Z</dcterms:created>
  <dc:creator>Mary Ann Junge</dc:creator>
  <dc:description/>
  <cp:keywords/>
  <dc:language>en-US</dc:language>
  <cp:lastModifiedBy>Karen E. Challandes</cp:lastModifiedBy>
  <cp:lastPrinted>1997-08-20T14:22:00Z</cp:lastPrinted>
  <dcterms:modified xsi:type="dcterms:W3CDTF">2007-10-10T12:28:00Z</dcterms:modified>
  <cp:revision>19</cp:revision>
  <dc:subject>Effective:  Unknown     Revised:  November 1, 2006</dc:subject>
  <dc:title>WEATHERING STEEL TRAFFIC BARRIER TERMINAL TYPE 6 -- [For I-255 USE ONLY or per Project Engineer.]</dc:title>
</cp:coreProperties>
</file>