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G.N.–107.37A</w:t>
      </w:r>
    </w:p>
    <w:p>
      <w:pPr>
        <w:pStyle w:val="Normal"/>
        <w:rPr>
          <w:rFonts w:ascii="Arial" w:hAnsi="Arial" w:cs="Arial"/>
        </w:rPr>
      </w:pPr>
      <w:r>
        <w:rPr>
          <w:rFonts w:cs="Arial" w:ascii="Arial" w:hAnsi="Arial"/>
        </w:rPr>
        <w:t>UTILITY LINES PLOTTED FOR THIS PROJECT WERE LOCATED BY SUBSURFACE UTILITY ENGINEERING (SUE) METHODS AND ESTABLISH HIGH ACCURACY HORIZONTAL DIMENSIONS (QUALITY LEVEL B).  HIGHER ACCURACY HORIZONTAL AND VERTICAL INFORMATION (QUALITY LEVEL A) MAY ALSO BE INCLUDED IN THE CONTRACT DOCUMENTS.</w:t>
      </w:r>
    </w:p>
    <w:p>
      <w:pPr>
        <w:pStyle w:val="Normal"/>
        <w:rPr>
          <w:rFonts w:ascii="Arial" w:hAnsi="Arial" w:cs="Arial"/>
        </w:rPr>
      </w:pPr>
      <w:r>
        <w:rPr>
          <w:rFonts w:cs="Arial" w:ascii="Arial" w:hAnsi="Arial"/>
        </w:rPr>
      </w:r>
    </w:p>
    <w:p>
      <w:pPr>
        <w:pStyle w:val="Normal"/>
        <w:rPr/>
      </w:pPr>
      <w:r>
        <w:rPr>
          <w:rFonts w:cs="Arial" w:ascii="Arial" w:hAnsi="Arial"/>
        </w:rPr>
        <w:t>UTILITY COMPANIES MAY BE ADJUSTING THEIR FACILITIES DURING CONSTRUCTION.  THE CONTRACTOR SHALL COOPERATE WITH THESE ORGANIZATIONS WHILE THESE ADJUSTMENTS ARE BEING PERFORMED.  J.U.L.I.E. – JOINT UTILITY LOCATION INFORMATION FOR EXCAVATORS SYSTEM (800) 892-0123 OR 8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17:00Z</dcterms:created>
  <dc:creator>GARNETTKA</dc:creator>
  <dc:description/>
  <cp:keywords/>
  <dc:language>en-US</dc:language>
  <cp:lastModifiedBy>fasignj</cp:lastModifiedBy>
  <dcterms:modified xsi:type="dcterms:W3CDTF">2011-06-20T13:46:00Z</dcterms:modified>
  <cp:revision>7</cp:revision>
  <dc:subject/>
  <dc:title>G</dc:title>
</cp:coreProperties>
</file>