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4"/>
        </w:rPr>
      </w:pPr>
      <w:r>
        <w:rPr>
          <w:rFonts w:cs="Courier New" w:ascii="Courier New" w:hAnsi="Courier New"/>
          <w:sz w:val="24"/>
        </w:rPr>
        <w:t>G.N.-667</w:t>
      </w:r>
    </w:p>
    <w:p>
      <w:pPr>
        <w:pStyle w:val="Normal"/>
        <w:rPr/>
      </w:pPr>
      <w:r>
        <w:rPr>
          <w:rFonts w:cs="Courier New" w:ascii="Courier New" w:hAnsi="Courier New"/>
          <w:sz w:val="24"/>
        </w:rPr>
        <w:t>THE RESIDENT ENGINEER SHALL CONTACT THE PROGRAM DEVELOPMENT CHIEF OF SURVEYS PRIOR TO THE PRE-CONSTRUCTION CONFERENCE FOR INSTRUCTION AS TO SETTING OF TEMPORARY OR PERMANENT TIES FOR CENTERLINE ALIGNMENT CONTROL SURVEY MARKERS (PC’S, PT’S, AND PI’S).  PROJECT IMPLEMENTATION PERSONNEL WILL BE RESPONSIBLE FOR LAYOUT OF THESE MARK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NO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20:44:00Z</dcterms:created>
  <dc:creator>MSWord 6.0 User</dc:creator>
  <dc:description/>
  <cp:keywords/>
  <dc:language>en-US</dc:language>
  <cp:lastModifiedBy>fasignj</cp:lastModifiedBy>
  <dcterms:modified xsi:type="dcterms:W3CDTF">2010-11-17T17:03:00Z</dcterms:modified>
  <cp:revision>4</cp:revision>
  <dc:subject/>
  <dc:title>G.N. 668</dc:title>
</cp:coreProperties>
</file>