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8K</w:t>
      </w:r>
    </w:p>
    <w:p>
      <w:pPr>
        <w:pStyle w:val="Heading1"/>
        <w:jc w:val="both"/>
        <w:rPr/>
      </w:pPr>
      <w:r>
        <w:rPr>
          <w:rFonts w:cs="Arial"/>
          <w:sz w:val="22"/>
        </w:rPr>
        <w:t>CONDUIT, FLEXIBLE, WEATHERPROOF</w:t>
      </w:r>
    </w:p>
    <w:p>
      <w:pPr>
        <w:pStyle w:val="Normal"/>
        <w:jc w:val="both"/>
        <w:rPr>
          <w:rFonts w:ascii="Arial" w:hAnsi="Arial" w:cs="Arial"/>
          <w:sz w:val="22"/>
        </w:rPr>
      </w:pPr>
      <w:r>
        <w:rPr>
          <w:rFonts w:cs="Arial" w:ascii="Arial" w:hAnsi="Arial"/>
          <w:sz w:val="22"/>
        </w:rPr>
        <w:t>(Effective January 1, 2002; Revised January 1,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This work shall consist of installing flexible conduit at bridge expansion joints. These expansion joints are at locations on the bridge where movement would damage rigid conduit and are shown on the pl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s:  The conduit and fittings shall meet the requirements of Articles 811.03(c) and 1088.01(a)(4)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lation:  The flexible conduit shall be installed according to Section 811 of the Standard Specifications. In addition to installing the flexible conduit, this work shall include gland nuts, fitting, hardware, and all miscellaneous items necessary to make the connections to the rigid conduit system and/or junction box attached to the struc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electrical continuity of the conduit system is required, the connections shall include bonding of the metallic core and/or bonding strap of the flexible conduit to the rigid conduit or box. Connections shall be made and coated in a manner approv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ength of conduit shall be based on the maximum amount of movement at each location and shall be determined by the Engine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sis of Payment. This work will be paid for at the contract unit price per foot (meter) for CONDUIT FLEXIBLE, WEATHERPROOF of the diameter specified. </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THUMMCS</dc:creator>
  <dc:description/>
  <cp:keywords/>
  <dc:language>en-US</dc:language>
  <cp:lastModifiedBy>Marie L. Verdine</cp:lastModifiedBy>
  <dcterms:modified xsi:type="dcterms:W3CDTF">2011-10-07T16:19:00Z</dcterms:modified>
  <cp:revision>5</cp:revision>
  <dc:subject/>
  <dc:title>8L</dc:title>
</cp:coreProperties>
</file>