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8I</w:t>
      </w:r>
    </w:p>
    <w:p>
      <w:pPr>
        <w:pStyle w:val="Heading1"/>
        <w:jc w:val="both"/>
        <w:rPr>
          <w:rFonts w:cs="Arial"/>
          <w:sz w:val="22"/>
        </w:rPr>
      </w:pPr>
      <w:r>
        <w:rPr>
          <w:rFonts w:cs="Arial"/>
          <w:sz w:val="22"/>
        </w:rPr>
        <w:t>RE-OPTIMIZE TRAFFIC SIGNAL SYSTEM</w:t>
      </w:r>
    </w:p>
    <w:p>
      <w:pPr>
        <w:pStyle w:val="Normal"/>
        <w:tabs>
          <w:tab w:val="clear" w:pos="720"/>
          <w:tab w:val="left" w:pos="3240" w:leader="none"/>
        </w:tabs>
        <w:jc w:val="both"/>
        <w:rPr>
          <w:rFonts w:ascii="Arial" w:hAnsi="Arial" w:cs="Arial"/>
          <w:sz w:val="22"/>
        </w:rPr>
      </w:pPr>
      <w:r>
        <w:rPr>
          <w:rFonts w:cs="Arial" w:ascii="Arial" w:hAnsi="Arial"/>
          <w:sz w:val="22"/>
        </w:rPr>
        <w:t>(Effective April 1, 2003; Revised January 1, 2007)</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 xml:space="preserve">This work shall consist of providing a revised Signal Coordination and Timing (SCAT) Report and implementing optimized timings to an existing previously optimized closed loop traffic signal system.  This work is required due to the addition of a signalized intersection to an existing system or a modification of an existing signalized intersection, which affects the quality of an existing system’s operation.  </w:t>
      </w:r>
      <w:r>
        <w:rPr>
          <w:rFonts w:cs="Arial" w:ascii="Arial" w:hAnsi="Arial"/>
          <w:sz w:val="22"/>
          <w:u w:val="single"/>
        </w:rPr>
        <w:t>MAINTENANCE OF THE SUBJECT INTERSECTION SHALL NOT BE ACCEPTED BY THE DEPARTMENT UNTIL THE RE-OPTIMIZED TIMINGS ARE IMPLEMENTED AND THE SIGNALS ARE FUNCTIONING TO THE SATISFACTION OF THE ENGINEER.</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After the new signalized intersection is added or the existing signal is modified, the traffic signal system shall be re</w:t>
        <w:noBreakHyphen/>
        <w:t>optimized by an approved Consultant who has previous experience in optimizing Closed Loop Traffic Signal Systems for District 3 of the Illinois Department of Transportation.  The Contractor shall contact the Area Traffic Signal Operations Engineer at 815-434-8505 for a listing of approved Consultants.</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pPr>
      <w:r>
        <w:rPr>
          <w:rFonts w:cs="Arial" w:ascii="Arial" w:hAnsi="Arial"/>
          <w:sz w:val="22"/>
        </w:rPr>
        <w:t>A listing of existing signal equipment, interconnect information and existing phasing/timing patterns may be obtained from the Department if available and as appropriate.  The existing SCAT Report is available for review at the District Three office (if one exists) and if the Consultant provides blank rewritable compact disks, copies containing software runs for the existing optimized system and a timing database that includes intersection displays will be made for the Consultant.  The Consultant shall consult with the Area Traffic Signal Operations Engineer prior to optimizing the system to determine if any extraordinary conditions exist that would affect traffic flows in the vicinity of the system; in which case, the Consultant may be instructed to wait until the conditions return to normal or to follow specific instructions regarding the re-optimization.</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Traffic counts shall be taken at the subject intersection.  Seven day/twenty-four hour automatic traffic recorder counts will be required and manual turning movement counts shall be conducted from 6:30 a.m. to 9:30 a.m., 11:00 a.m. to 1:00 p.m., and 3:30 p.m. to 6:30 p.m. on a typical weekday from midday Monday to midday Friday, and if necessary, on the weekend.  Additional manual turning movement counts may be necessary if heavy traffic flows exist during off peak hours.  The turning movement counts shall identify cars, heavy vehicles, buses, and pedestrian movements.</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pPr>
      <w:r>
        <w:rPr>
          <w:rFonts w:cs="Arial" w:ascii="Arial" w:hAnsi="Arial"/>
          <w:sz w:val="22"/>
        </w:rPr>
        <w:t>A Capacity Analysis shall be conducted at the subject intersection to determine its level of service and degree of saturation.  Appropriate signal timings shall be developed for the subject intersection and existing timings shall be utilized for the rest of the intersections in the system with minor adjustments if necessary. Changes to the cycle lengths and offsets for the entire system may be required due to the addition/modification of the subject intersection.  Both volume and occupancy shall be considered when developing the re-optimized timing program.  Signal system optimization analyses shall be conducted utilizing PASSER II, TRANSYT 7F, SIGNAL 85, SYNCHRO 6.0 or other appropriate approved computer software.</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If the system is being re-optimized due to the addition of a signalized intersection, all the intersections shall be re</w:t>
        <w:noBreakHyphen/>
        <w:t>addressed according to the current standard of District Three.  The proposed signal timing plan shall be forwarded to IDOT for review and approval seven days prior to the traffic signal turn on at the intersection. The timing plan shall be implemented at least two working days prior to the turn on of the traffic signal.  The timing plan shall include a traffic responsive program and a time-of-day program, which may be used as a back-up system.  After downloading the system timings, the Consultant shall make fine turning adjustments to the timing in the field to alleviate observed operating conditions and to enhance operations.  The timing plans shall be re-evaluated after the signal has been turned on and traffic has had an opportunity to adjust to the new signal.  Any necessary timing changes shall be made at that time with the approval of the Area Signal Engineer.</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pPr>
      <w:r>
        <w:rPr>
          <w:rFonts w:cs="Arial" w:ascii="Arial" w:hAnsi="Arial"/>
          <w:sz w:val="22"/>
        </w:rPr>
        <w:t>The Consultant shall furnish to IDOT an original and two copies of  the revised SCAT Report for the re-optimized system.  The report shall contain the following:  turning movement and automatic traffic recorder counts, capacity analyses for each count period, computer optimization analyses for each count period, proposed implementation plans and summaries including system description, analysis methodology, method of effectiveness comparison results and special recommendations and/or observations.  The new report shall follow the format of the old report and shall incorporate all data from the old report which remains unchanged.  Copies of the entire database including intersection displays and any other displays which the system software allows shall be furnished to the Department and to the Department’s Traffic Signal Maintenance Contractor.</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Basis of Payment:  This work will be paid for at the contract unit price per lump sum for RE-OPTIMIZE TRAFFIC SIGNAL SYSTEM.</w:t>
      </w:r>
    </w:p>
    <w:p>
      <w:pPr>
        <w:pStyle w:val="Normal"/>
        <w:tabs>
          <w:tab w:val="clear" w:pos="720"/>
          <w:tab w:val="left" w:pos="1440" w:leader="none"/>
        </w:tabs>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56:00Z</dcterms:created>
  <dc:creator>THUMMCS</dc:creator>
  <dc:description/>
  <cp:keywords/>
  <dc:language>en-US</dc:language>
  <cp:lastModifiedBy>Marie L. Verdine</cp:lastModifiedBy>
  <cp:lastPrinted>2006-09-14T08:54:00Z</cp:lastPrinted>
  <dcterms:modified xsi:type="dcterms:W3CDTF">2011-10-06T18:23:00Z</dcterms:modified>
  <cp:revision>5</cp:revision>
  <dc:subject/>
  <dc:title>8I</dc:title>
</cp:coreProperties>
</file>