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; Helvetica"/>
          <w:sz w:val="22"/>
        </w:rPr>
      </w:pPr>
      <w:r>
        <w:rPr>
          <w:rFonts w:cs="Arial; Helvetica"/>
          <w:sz w:val="22"/>
        </w:rPr>
        <w:t>8F</w:t>
      </w:r>
    </w:p>
    <w:p>
      <w:pPr>
        <w:pStyle w:val="Heading1"/>
        <w:jc w:val="both"/>
        <w:rPr>
          <w:rFonts w:cs="Arial; Helvetica"/>
          <w:sz w:val="22"/>
        </w:rPr>
      </w:pPr>
      <w:r>
        <w:rPr>
          <w:rFonts w:cs="Arial; Helvetica"/>
          <w:sz w:val="22"/>
        </w:rPr>
        <w:t>CONCRETE HANDHOLE OR CONCRETE DOUBLE HANDHOLE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(Effective December 1, 1999;  Revised January 1, 2007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Concrete Handhole and Concrete Double Handhole shall meet the requirements of Sections 814 and 1088 of the Standard Specifications with the following modifications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; Helvetica" w:ascii="Arial; Helvetica" w:hAnsi="Arial; Helvetica"/>
          <w:sz w:val="22"/>
        </w:rPr>
        <w:t>The lift ring for the cover shall consist of a solid closed ring of stainless steel at least 0.375 inch (10 mm) in diameter.  The lift ring shall be attached to the cover by a loop of stainless steel at least 0.375 inch (10 mm) in diameter.  The lift ring and loop shall be recessed in the cover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9:00Z</dcterms:created>
  <dc:creator>THUMMCS</dc:creator>
  <dc:description/>
  <cp:keywords/>
  <dc:language>en-US</dc:language>
  <cp:lastModifiedBy>thummcs</cp:lastModifiedBy>
  <dcterms:modified xsi:type="dcterms:W3CDTF">2006-09-27T20:38:00Z</dcterms:modified>
  <cp:revision>4</cp:revision>
  <dc:subject/>
  <dc:title>8F</dc:title>
</cp:coreProperties>
</file>