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8D</w:t>
      </w:r>
    </w:p>
    <w:p>
      <w:pPr>
        <w:pStyle w:val="Heading1"/>
        <w:jc w:val="both"/>
        <w:rPr>
          <w:rFonts w:cs="Arial"/>
          <w:sz w:val="22"/>
        </w:rPr>
      </w:pPr>
      <w:r>
        <w:rPr>
          <w:rFonts w:cs="Arial"/>
          <w:sz w:val="22"/>
        </w:rPr>
        <w:t>INDUCTIVE LOOP DETECTOR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January 1, 2002;  Revised January 1, 2012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sz w:val="22"/>
        </w:rPr>
        <w:t>Inductive loop detectors shall meet the requirements of Sections 885 and 1079 of the Standard Specifications with the following modifications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inductive loop detector amplifier shall be rack mounted.  Each inductive loop detector amplifier channel shall have a minimum of 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sensitivity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D program m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or logs and displays number of loop failure incidents since last re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l function to determine the ideal sensitivity setting for every loop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frequency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 second call extend ti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 second delay ti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extend and delay timers able to operate cooperat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D indication for detection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sz w:val="22"/>
        </w:rPr>
        <w:t>The detector supplied shall be the latest Reno model or equivalent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tractor shall label each amplifier for the loop and movement where they provide input according to the chart in the plans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s of Payment.  This item will be paid for according to Article 885.04 of the Standard Specification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54:00Z</dcterms:created>
  <dc:creator>THUMMCS</dc:creator>
  <dc:description/>
  <cp:keywords/>
  <dc:language>en-US</dc:language>
  <cp:lastModifiedBy>Marie L. Verdine</cp:lastModifiedBy>
  <dcterms:modified xsi:type="dcterms:W3CDTF">2011-10-07T16:27:00Z</dcterms:modified>
  <cp:revision>4</cp:revision>
  <dc:subject/>
  <dc:title>8D</dc:title>
</cp:coreProperties>
</file>