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8B</w:t>
      </w:r>
    </w:p>
    <w:p>
      <w:pPr>
        <w:pStyle w:val="Heading1"/>
        <w:jc w:val="both"/>
        <w:rPr>
          <w:rFonts w:cs="Arial; Helvetica"/>
          <w:sz w:val="22"/>
        </w:rPr>
      </w:pPr>
      <w:r>
        <w:rPr>
          <w:rFonts w:cs="Arial; Helvetica"/>
          <w:sz w:val="22"/>
        </w:rPr>
        <w:t>SERVICE INSTALLATION, of the type specified</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t>(Effective July 1, 1990;   Revised January 1, 2007)</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pPr>
      <w:r>
        <w:rPr>
          <w:rFonts w:cs="Arial; Helvetica" w:ascii="Arial; Helvetica" w:hAnsi="Arial; Helvetica"/>
          <w:sz w:val="22"/>
        </w:rPr>
        <w:t>In addition to the requirements of Section 805 of the Standard Specifications, this item shall require the Contractor to contact the utility company, prior to beginning work, to determine the utility company regulations relating to electrical service.  The Contractor shall provide the utility company an estimated date that the service connection will be required, the agency which will be responsible for monthly service changes, and the connected load for flat rate billing if required.  The responsible agency and connected load information is included in the plans.  The customer service agreement with the utility company shall be executed by the agency responsible for monthly service charges.</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pPr>
      <w:r>
        <w:rPr>
          <w:rFonts w:cs="Arial; Helvetica" w:ascii="Arial; Helvetica" w:hAnsi="Arial; Helvetica"/>
          <w:sz w:val="22"/>
        </w:rPr>
        <w:t>All information furnished to the utility company shall be in writing with a copy provided to the Engineer.</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pPr>
      <w:r>
        <w:rPr>
          <w:rFonts w:cs="Arial; Helvetica" w:ascii="Arial; Helvetica" w:hAnsi="Arial; Helvetica"/>
          <w:sz w:val="22"/>
        </w:rPr>
        <w:t>During the interim between the service activation date and signal turn on day, all energy charges for the intersection shall be paid by the Contractor according to Article 109.05 of the Standard Specifications.  Beginning the day of the traffic signal turn on, all energy charges for the intersection will be paid by the responsible agency listed in the plans.  The Contractor is responsible for making arrangements with the responsible agency to transfer billing to the responsible agency.</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pPr>
      <w:r>
        <w:rPr>
          <w:rFonts w:cs="Arial; Helvetica" w:ascii="Arial; Helvetica" w:hAnsi="Arial; Helvetica"/>
          <w:sz w:val="22"/>
        </w:rPr>
        <w:t>This work shall be included in the cost of the SERVICE INSTALLATION, of the type specified.</w:t>
      </w:r>
    </w:p>
    <w:p>
      <w:pPr>
        <w:pStyle w:val="Normal"/>
        <w:tabs>
          <w:tab w:val="clear" w:pos="720"/>
          <w:tab w:val="left" w:pos="1440" w:leader="none"/>
        </w:tabs>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0:00Z</dcterms:created>
  <dc:creator>THUMMCS</dc:creator>
  <dc:description/>
  <cp:keywords/>
  <dc:language>en-US</dc:language>
  <cp:lastModifiedBy>thummcs</cp:lastModifiedBy>
  <dcterms:modified xsi:type="dcterms:W3CDTF">2006-09-27T19:58:00Z</dcterms:modified>
  <cp:revision>3</cp:revision>
  <dc:subject/>
  <dc:title>8B</dc:title>
</cp:coreProperties>
</file>