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2"/>
        </w:rPr>
      </w:pPr>
      <w:r>
        <w:rPr>
          <w:rFonts w:cs="Arial"/>
          <w:sz w:val="22"/>
        </w:rPr>
        <w:t>7B</w:t>
      </w:r>
    </w:p>
    <w:p>
      <w:pPr>
        <w:pStyle w:val="Heading1"/>
        <w:jc w:val="both"/>
        <w:rPr>
          <w:rFonts w:cs="Arial"/>
          <w:sz w:val="22"/>
        </w:rPr>
      </w:pPr>
      <w:r>
        <w:rPr>
          <w:rFonts w:cs="Arial"/>
          <w:sz w:val="22"/>
        </w:rPr>
        <w:t>CONTRACTOR ACCESS</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t>(Revised August 15, 2005; Revised January 1, 2008)</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t xml:space="preserve">At road closure locations where Type III barricades are installed in a manner that will not allow contractor access to the project without relocation of one or more of the barricades, the arrangement of the barricades at the beginning of each work day may be altered, when approved by the Engineer, in the manner shown on Highway Standard 701901 for Road Closed to Through Traffic. "Road Closed" signs (R11-2), supplemented by "Except Authorized Vehicles" signs (R3-I101), shall be mounted on both the near right and the far left barricade(s). At the end of each work day, the barricades shall be returned to their in-line positions. This work will not be paid for separately, but shall be included in the associated traffic control pay items. </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barricades, drums or cones, required by the Engineer to control traffic when relocation for contractor access is used, will not be paid for separately, but shall be included in the associated traffic control pay i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1:00Z</dcterms:created>
  <dc:creator>THUMMCS</dc:creator>
  <dc:description/>
  <cp:keywords/>
  <dc:language>en-US</dc:language>
  <cp:lastModifiedBy>Marie L. Verdine</cp:lastModifiedBy>
  <dcterms:modified xsi:type="dcterms:W3CDTF">2011-01-21T17:32:00Z</dcterms:modified>
  <cp:revision>6</cp:revision>
  <dc:subject/>
  <dc:title>CONTRACTOR ACCESS:</dc:title>
</cp:coreProperties>
</file>