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5E</w:t>
      </w:r>
    </w:p>
    <w:p>
      <w:pPr>
        <w:pStyle w:val="Heading1"/>
        <w:jc w:val="both"/>
        <w:rPr>
          <w:rFonts w:cs="Arial; Helvetica"/>
          <w:sz w:val="22"/>
        </w:rPr>
      </w:pPr>
      <w:r>
        <w:rPr>
          <w:rFonts w:cs="Arial; Helvetica"/>
          <w:sz w:val="22"/>
        </w:rPr>
        <w:t>STORM SEWER OR CULVERT TO BE FILLED</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Effective June 13, 1997;  Revised January 1, 2007)</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Description:  This work shall consist of cleaning and then filling storm sewer or culvert pipes to be abandoned.</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Materials.  The material to fill the pipes shall be Controlled Low Strength Material (CLSM) meeting the requirements of Section 1019 of the Standard Specification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Construction Requirements:  The inside of the pipe shall be cleaned of all unsuitable material and debris before placing the CLSM.  The pipe shall be completely filled. The method used for filling the pipe and containing the CLSM at the pipe ends shall be at the Contractor’s option.</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The weather and temperature placement requirements of Section 593 of the Standard Specifications shall apply.</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Method of Measurement.  The volume for payment of CLSM shall be the measured volume in cubic yards (cubic meters) of the culvert to be filled.  Cleaning the culvert will not be measured for payment.</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Basis of Payment.  This work will be paid for at the contract unit price per cubic yard (cubic meter) for CONTROLLED LOW-STRENGTH MATERIAL.</w:t>
      </w:r>
    </w:p>
    <w:p>
      <w:pPr>
        <w:pStyle w:val="Normal"/>
        <w:jc w:val="both"/>
        <w:rPr>
          <w:rFonts w:ascii="Arial; Helvetica" w:hAnsi="Arial; Helvetica" w:cs="Arial; Helvetica"/>
          <w:sz w:val="22"/>
        </w:rPr>
      </w:pPr>
      <w:r>
        <w:rPr>
          <w:rFonts w:cs="Arial; Helvetica" w:ascii="Arial; Helvetica" w:hAnsi="Arial; 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33:00Z</dcterms:created>
  <dc:creator>THUMMCS</dc:creator>
  <dc:description/>
  <cp:keywords/>
  <dc:language>en-US</dc:language>
  <cp:lastModifiedBy>thummcs</cp:lastModifiedBy>
  <cp:lastPrinted>2003-04-01T07:41:00Z</cp:lastPrinted>
  <dcterms:modified xsi:type="dcterms:W3CDTF">2006-09-27T19:33:00Z</dcterms:modified>
  <cp:revision>4</cp:revision>
  <dc:subject/>
  <dc:title>CONTROLLED LOW STRENGTH MATERIAL</dc:title>
</cp:coreProperties>
</file>