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5D</w:t>
      </w:r>
    </w:p>
    <w:p>
      <w:pPr>
        <w:pStyle w:val="Heading1"/>
        <w:jc w:val="both"/>
        <w:rPr>
          <w:rFonts w:cs="Arial; Helvetica"/>
          <w:sz w:val="22"/>
        </w:rPr>
      </w:pPr>
      <w:r>
        <w:rPr>
          <w:rFonts w:cs="Arial; Helvetica"/>
          <w:sz w:val="22"/>
        </w:rPr>
        <w:t>STORM SEWER (WATER MAIN REQUIREMENT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Effective July 1, 1990; Revised January 1, 2009)</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This work shall consist of constructing storm sewers meeting water main requirement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Storm Sewer (Water Main Requirements) shall be used at locations where lateral separation between the sewer and water main or water service line is less than 10 feet (3.1 m) and the water main invert is less than 18 inches (457 mm) above the storm sewer crown. Also, Storm Sewer (Water Main Requirements) shall be used where the sewer crosses above the water main or water service line with 18 inches (457 mm) minimum vertical separation.</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 xml:space="preserve">The storm sewer shall be constructed of </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ind w:left="480" w:hanging="0"/>
        <w:jc w:val="both"/>
        <w:rPr/>
      </w:pPr>
      <w:r>
        <w:rPr>
          <w:rFonts w:cs="Arial; Helvetica" w:ascii="Arial; Helvetica" w:hAnsi="Arial; Helvetica"/>
          <w:sz w:val="22"/>
        </w:rPr>
        <w:t>Ductile iron pipe, Class 52 with bell and rubber gasket joint or</w:t>
      </w:r>
    </w:p>
    <w:p>
      <w:pPr>
        <w:pStyle w:val="Normal"/>
        <w:tabs>
          <w:tab w:val="clear" w:pos="720"/>
          <w:tab w:val="left" w:pos="480" w:leader="none"/>
        </w:tabs>
        <w:spacing w:lineRule="exact" w:line="240"/>
        <w:ind w:left="48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ind w:left="480" w:hanging="0"/>
        <w:jc w:val="both"/>
        <w:rPr/>
      </w:pPr>
      <w:r>
        <w:rPr>
          <w:rFonts w:cs="Arial; Helvetica" w:ascii="Arial; Helvetica" w:hAnsi="Arial; Helvetica"/>
          <w:sz w:val="22"/>
        </w:rPr>
        <w:t>Concrete pressure pipe conforming to the latest AWWA Standard C300, C301, C303 or</w:t>
      </w:r>
    </w:p>
    <w:p>
      <w:pPr>
        <w:pStyle w:val="Normal"/>
        <w:tabs>
          <w:tab w:val="clear" w:pos="720"/>
          <w:tab w:val="left" w:pos="480" w:leader="none"/>
        </w:tabs>
        <w:spacing w:lineRule="exact" w:line="240"/>
        <w:ind w:left="480" w:hanging="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ind w:left="480" w:hanging="0"/>
        <w:jc w:val="both"/>
        <w:rPr>
          <w:rFonts w:ascii="Arial; Helvetica" w:hAnsi="Arial; Helvetica" w:cs="Arial; Helvetica"/>
          <w:sz w:val="22"/>
        </w:rPr>
      </w:pPr>
      <w:r>
        <w:rPr>
          <w:rFonts w:cs="Arial; Helvetica" w:ascii="Arial; Helvetica" w:hAnsi="Arial; Helvetica"/>
          <w:sz w:val="22"/>
        </w:rPr>
        <w:t>Plastic pipe meeting the material requirements of Section 40. Pipe for Water Mains and Service Connections of the Standard Specifications for Water and Sewer Main Construction in Illinois and Section 550 of the Standard Specifica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This work shall be done according to the applicable portions of Sections 550 and 561 of the Standard Specifica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Method of Measurement. This work will be measured for payment according to Article 550.09 of the Standard Specifica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Basis of Payment. This work will be paid for at the contract unit price per foot (meter) for STORM SEWER (WATER MAIN REQUIREMENTS), of the diameter specified.</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DESIGNER NOTE:</w:t>
      </w:r>
    </w:p>
    <w:p>
      <w:pPr>
        <w:pStyle w:val="Normal"/>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This item is included to satisfy the EPA requirements for horizontal and vertical separation of sewer and water mains or water service lines outlined in Section 41 of the Standard Specifications for Water and Sewer Main Construction in Illinois. Note:  Placement of storm sewer above water main with less than 18” vertical separation is NOT ALLOWED.</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Pipe material is to be changed only at catch basins, inlets, or manholes.  Storm Sewer (Water Main Requirements) is an "X" item. Make sure water main pipe is available in the sizes specified. Mark Jones and Mark Young have books showing available size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Review Standard Specifications for Water and Sewer Main Construction in Illinois to determine requirements based on existing and proposed utilities. See Drawings No. 19 through No.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3:00Z</dcterms:created>
  <dc:creator>THUMMCS</dc:creator>
  <dc:description/>
  <cp:keywords/>
  <dc:language>en-US</dc:language>
  <cp:lastModifiedBy>thummcs</cp:lastModifiedBy>
  <cp:lastPrinted>2008-10-15T08:20:00Z</cp:lastPrinted>
  <dcterms:modified xsi:type="dcterms:W3CDTF">2008-10-15T13:23:00Z</dcterms:modified>
  <cp:revision>2</cp:revision>
  <dc:subject/>
  <dc:title>STORM SEWER WATER MAIN:</dc:title>
</cp:coreProperties>
</file>