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5C</w:t>
      </w:r>
    </w:p>
    <w:p>
      <w:pPr>
        <w:pStyle w:val="Heading1"/>
        <w:jc w:val="both"/>
        <w:rPr/>
      </w:pPr>
      <w:r>
        <w:rPr>
          <w:rFonts w:cs="Arial; Helvetica"/>
          <w:sz w:val="22"/>
        </w:rPr>
        <w:t>STORM SEWERS, RUBBER GASKET</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Effective January 1, 1997; Revised January 1, 2009)</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Storm Sewer, Rubber Gasket shall be used at locations where the water main or water service line is less than 18 inches (457 mm) above the top of the storm sewer.</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This work shall consist of constructing storm sewers of the required inside diameter with the necessary fittings according to Section 550 of the Standard Specifications and the following additions or excep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At locations shown on the plans, the Contractor shall furnish and install a reinforced concrete pipe, of the diameter and type indicated, with rubber gasket joints which conform to ASTM Specification C361.</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The joint shall be approved by the Illinois Environmental Protection Agency for storm sewer lines crossing below water mai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Method of Measurement. This work will be measured for payment according to Article 550.09 of the Standard Specification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Basis of Payment. This work will be paid for at the contract unit price per foot (meter) for STORM SEWERS, RUBBER GASKET, CLASS A, of the type, and diameter specified.</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DESIGNER NOTE:</w:t>
      </w:r>
    </w:p>
    <w:p>
      <w:pPr>
        <w:pStyle w:val="Normal"/>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This item is included to satisfy the EPA requirements for horizontal and vertical separation of storm sewer and water mains or water service lines outlined in Section 41 of the Standard Specifications for Water and Sewer Main Construction in Illinois.</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This type of joint is required until at least 10 ft (3 m) of separation, measured perpendicular to the existing water main pipe edge, is provided on each side of the crossing; however, pipe material is to be changed only at catch basins, inlets or manholes.  Storm Sewer, Rubber Gasket, is a 550 or M550 Code Number.</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8:00Z</dcterms:created>
  <dc:creator>THUMMCS</dc:creator>
  <dc:description/>
  <cp:keywords/>
  <dc:language>en-US</dc:language>
  <cp:lastModifiedBy>thummcs</cp:lastModifiedBy>
  <dcterms:modified xsi:type="dcterms:W3CDTF">2008-10-15T13:18:00Z</dcterms:modified>
  <cp:revision>2</cp:revision>
  <dc:subject/>
  <dc:title>STORM SEWER, RUBBER GASKET:</dc:title>
</cp:coreProperties>
</file>