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4H</w:t>
      </w:r>
    </w:p>
    <w:p>
      <w:pPr>
        <w:pStyle w:val="Heading1"/>
        <w:jc w:val="both"/>
        <w:rPr/>
      </w:pPr>
      <w:r>
        <w:rPr/>
        <w:t>PORTLAND CEMENT CONCRETE PAVING REQUIREMENTS</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The following requirements supersede those contained in Section 420 of the Standard Specifications:</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Article 420.03(c).  A mechanical concrete spreader will not be required.</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Article 420.03(d).  Revise Article 1103.13(b) to read:  “The finishing machine shall be of a type approved by the Engineer, shall be self-propelled and shall be capable of striking off, consolidating and finishing concrete of the consistency required by the specifications to the proper crown and grad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Article 420.03(e).  A mechanical longitudinal float will not be required.</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Article 420.09.  Revise the first paragraph of Article 420.09(a)(1) Vibratory Method. to read:</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w:t>
      </w:r>
      <w:r>
        <w:rPr>
          <w:rFonts w:cs="Arial" w:ascii="Arial" w:hAnsi="Arial"/>
          <w:sz w:val="22"/>
        </w:rPr>
        <w:t>After the concrete has been struck off, it shall be given the required consolidation by the vibratory method or by other means which will obtain a uniform and satisfactory density throughout the pavement.  If the vibratory method is used, the vibrating impulses shall be applied directly to the concrete through an apparatus especially designed for this purpose and so constructed as to operate satisfactorily ahead of, or as an integral part of, the finishing machine in such a manner that the vibratory impulses are transmitted through the concrete mass with sufficient intensity to consolidate it throughout its entire depth and width.  Not more than one pass of the vibratory equipment shall be made over the pavement surface. The Contractor shall have a satisfactory tachometer available for checking the operating frequency of the vibrating elements.”</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Article 420.09(b).  Longitudinal Floating, Hand Method, will be permitted.</w:t>
      </w:r>
    </w:p>
    <w:p>
      <w:pPr>
        <w:pStyle w:val="Normal"/>
        <w:spacing w:lineRule="exact" w:line="2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IGNER N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be used on small paving project, where there is insufficient room for a complete paving tra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33:00Z</dcterms:created>
  <dc:creator>THUMMCS</dc:creator>
  <dc:description/>
  <cp:keywords/>
  <dc:language>en-US</dc:language>
  <cp:lastModifiedBy>thummcs</cp:lastModifiedBy>
  <dcterms:modified xsi:type="dcterms:W3CDTF">2006-09-27T19:11:00Z</dcterms:modified>
  <cp:revision>3</cp:revision>
  <dc:subject/>
  <dc:title>PORTLAND CEMENT CONCRETE PAVING REQUIREMENTS:  The following requirements supersede those contained in Section 420 of the Standard Specifications:</dc:title>
</cp:coreProperties>
</file>