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4D</w:t>
      </w:r>
    </w:p>
    <w:p>
      <w:pPr>
        <w:pStyle w:val="Heading1"/>
        <w:jc w:val="both"/>
        <w:rPr/>
      </w:pPr>
      <w:r>
        <w:rPr/>
        <w:t>HOT-MIX ASPHALT SURFACE REMOVAL (SPECIAL)</w:t>
      </w:r>
    </w:p>
    <w:p>
      <w:pPr>
        <w:pStyle w:val="Normal"/>
        <w:spacing w:lineRule="exact" w:line="240"/>
        <w:jc w:val="both"/>
        <w:rPr>
          <w:rFonts w:ascii="Arial" w:hAnsi="Arial" w:cs="Arial"/>
          <w:sz w:val="22"/>
        </w:rPr>
      </w:pPr>
      <w:r>
        <w:rPr>
          <w:rFonts w:cs="Arial" w:ascii="Arial" w:hAnsi="Arial"/>
          <w:sz w:val="22"/>
        </w:rPr>
        <w:t>(Revised February 18, 2009)</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u w:val="single"/>
        </w:rPr>
        <w:t xml:space="preserve">Description: </w:t>
      </w:r>
      <w:r>
        <w:rPr>
          <w:rFonts w:cs="Arial" w:ascii="Arial" w:hAnsi="Arial"/>
          <w:sz w:val="22"/>
        </w:rPr>
        <w:t>This work shall consist of the removal, by milling, of deteriorated HMA along the centerline and/or widening joints as shown in the plans.</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u w:val="single"/>
        </w:rPr>
        <w:t>Construction Requirements:</w:t>
        <w:tab/>
      </w:r>
      <w:r>
        <w:rPr>
          <w:rFonts w:cs="Arial" w:ascii="Arial" w:hAnsi="Arial"/>
          <w:sz w:val="22"/>
        </w:rPr>
        <w:t>The area removed shall be cleaned of all loose and unsound material, primed in accordance with Article 408.03 of the Standard Specifications, and filled with Leveling Binder (Machine Method) meeting the requirements of Section 406 of the Standard Specifications.</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Filling and compaction shall be done according to Section 408 of the Standard Specifications.  The void shall be completely filled using one lift of the HMA mixture regardless of thickness.  Compaction shall be to a density of not less than 93 percent.  Once the contractor begins removal and replacement operations, he shall continue so that all milled areas are filled at the end of each work day.</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Traffic control for the joint repair shall be in accordance with Standard 701306.  In addition, centerline milled areas shall be delineated at 200 ft (60 m)  centers with 28 in. (700 mm) cones in accordance with Standard 701901.  These cones shall also be used to delineate the centerline after the HMA mixture is compacted and before the temporary pavement marking is placed.</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The Engineer reserves the right to modify the width of the removal area based on field conditions.</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Vertical faces of the HMA removal lines shall be primed.</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u w:val="single"/>
        </w:rPr>
        <w:t>Method of Measurement:</w:t>
      </w:r>
      <w:r>
        <w:rPr>
          <w:rFonts w:cs="Arial" w:ascii="Arial" w:hAnsi="Arial"/>
          <w:sz w:val="22"/>
        </w:rPr>
        <w:t xml:space="preserve">  This work will be measured in actual square yards (square meters) of HMA removal to a depth of 2 in. (50 mm).  The Engineer reserves the right to require additional removal below the 2 in. (50 mm) depth.  Where required, the additional removal will be performed in 2 in. (50 mm) increments.  Areas of additional removal will be measured in proportion to the 2 in. (50 mm) removal pay item, i.e., 4 in. (100 mm) of total removal over two square yards (square meters) will be measured as four square yards (square meters).</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u w:val="single"/>
        </w:rPr>
        <w:t>Basis of Payment</w:t>
      </w:r>
      <w:r>
        <w:rPr>
          <w:rFonts w:cs="Arial" w:ascii="Arial" w:hAnsi="Arial"/>
          <w:sz w:val="22"/>
        </w:rPr>
        <w:t>:  This work will be paid for at the contract unit price per square yard (square meter) for HOT-MIX ASPHALT SURFACE REMOVAL (SPECIAL).  Leveling Binder (Machine Method), as specified above, will be paid for at the contract unit price per ton (metric ton) for LEVELING BINDER (MACHINE METHOD) SPECIAL and at the contract unit price per gallon (liter) for BITUMINOUS MATERIALS (PRIME COAT).  The traffic control shall be included in the contract lump sum price for TRAFFIC CONTROL AND PROTECTION, STANDARD 701306.</w:t>
      </w:r>
    </w:p>
    <w:p>
      <w:pPr>
        <w:pStyle w:val="Normal"/>
        <w:spacing w:lineRule="exac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12:00Z</dcterms:created>
  <dc:creator>THUMMCS</dc:creator>
  <dc:description/>
  <cp:keywords/>
  <dc:language>en-US</dc:language>
  <cp:lastModifiedBy>Marie L. Verdine</cp:lastModifiedBy>
  <cp:lastPrinted>2009-02-19T15:49:00Z</cp:lastPrinted>
  <dcterms:modified xsi:type="dcterms:W3CDTF">2009-02-20T21:10:00Z</dcterms:modified>
  <cp:revision>11</cp:revision>
  <dc:subject/>
  <dc:title>BITUMINOUS SURFACE REMOVAL (SPECIAL):  This work shall consist of the removal, by milling, of deteriorated bituminous concrete along the centerline longitudinal joint</dc:title>
</cp:coreProperties>
</file>