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4B</w:t>
      </w:r>
    </w:p>
    <w:p>
      <w:pPr>
        <w:pStyle w:val="Heading1"/>
        <w:jc w:val="both"/>
        <w:rPr/>
      </w:pPr>
      <w:r>
        <w:rPr/>
        <w:t>HOT-MIX ASPHALT SURFACE COURSE, CUT OFF DATE</w:t>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t>(Effective January 1, 2007)</w:t>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s>
        <w:spacing w:lineRule="exact" w:line="240"/>
        <w:jc w:val="both"/>
        <w:rPr/>
      </w:pPr>
      <w:r>
        <w:rPr>
          <w:rFonts w:cs="Arial" w:ascii="Arial" w:hAnsi="Arial"/>
          <w:sz w:val="22"/>
        </w:rPr>
        <w:t>Placement of Hot-Mix Asphalt Surface Course will not be permitted after October 15 unless approved, in writing, by the Engineer.</w:t>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IGNER N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be used with approval from Studies and Plans Engine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so, not to be used on projects that will be completed before the October 15 date.  Examples are completion data contracts and small working day contracts let early in the construction sea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1:26:00Z</dcterms:created>
  <dc:creator>THUMMCS</dc:creator>
  <dc:description/>
  <cp:keywords/>
  <dc:language>en-US</dc:language>
  <cp:lastModifiedBy>thummcs</cp:lastModifiedBy>
  <dcterms:modified xsi:type="dcterms:W3CDTF">2006-09-27T18:12:00Z</dcterms:modified>
  <cp:revision>4</cp:revision>
  <dc:subject/>
  <dc:title>BITUMINOUS CONCRETE SURFACE COURSE, CUT OFF DATE:</dc:title>
</cp:coreProperties>
</file>