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2E</w:t>
      </w:r>
    </w:p>
    <w:p>
      <w:pPr>
        <w:pStyle w:val="Heading1"/>
        <w:jc w:val="both"/>
        <w:rPr/>
      </w:pPr>
      <w:r>
        <w:rPr/>
        <w:t>EXPLORATION TRENCH, SPECIAL</w:t>
      </w:r>
    </w:p>
    <w:p>
      <w:pPr>
        <w:pStyle w:val="Normal"/>
        <w:tabs>
          <w:tab w:val="clear" w:pos="720"/>
          <w:tab w:val="left" w:pos="1680" w:leader="none"/>
          <w:tab w:val="left" w:pos="5280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</w:rPr>
        <w:t>(Revised January 1, 2007)</w:t>
      </w:r>
    </w:p>
    <w:p>
      <w:pPr>
        <w:pStyle w:val="Normal"/>
        <w:tabs>
          <w:tab w:val="clear" w:pos="720"/>
          <w:tab w:val="left" w:pos="1680" w:leader="none"/>
          <w:tab w:val="left" w:pos="52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80" w:leader="none"/>
          <w:tab w:val="left" w:pos="52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80" w:leader="none"/>
          <w:tab w:val="left" w:pos="52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work shall consist of constructing a trench for the purpose of verifying clearances and locations of existing utilities and storm sewers.  The exploration trench shall be constructed at the locations directed by the Engineer.</w:t>
      </w:r>
    </w:p>
    <w:p>
      <w:pPr>
        <w:pStyle w:val="Normal"/>
        <w:tabs>
          <w:tab w:val="clear" w:pos="720"/>
          <w:tab w:val="left" w:pos="1680" w:leader="none"/>
          <w:tab w:val="left" w:pos="52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80" w:leader="none"/>
          <w:tab w:val="left" w:pos="52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epth of the trench shall be variable.  The width of the trench shall be sufficient to allow proper investigation of the entire trench.</w:t>
      </w:r>
    </w:p>
    <w:p>
      <w:pPr>
        <w:pStyle w:val="Normal"/>
        <w:tabs>
          <w:tab w:val="clear" w:pos="720"/>
          <w:tab w:val="left" w:pos="1680" w:leader="none"/>
          <w:tab w:val="left" w:pos="52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80" w:leader="none"/>
          <w:tab w:val="left" w:pos="52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ter the trench has been inspected by the Engineer.  The excavated material shall be used to backfill the trench in a manner satisfactory to the Engineer.  Any excess materials shall be disposed of according to Article 202.03 of the Standard Specifications.</w:t>
      </w:r>
    </w:p>
    <w:p>
      <w:pPr>
        <w:pStyle w:val="Normal"/>
        <w:tabs>
          <w:tab w:val="clear" w:pos="720"/>
          <w:tab w:val="left" w:pos="1680" w:leader="none"/>
          <w:tab w:val="left" w:pos="52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80" w:leader="none"/>
          <w:tab w:val="left" w:pos="5280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</w:rPr>
        <w:t>This work will be paid for at the contract unit price per foot (meter) for EXPLORATION TRENCH, SPECIAL.</w:t>
      </w:r>
    </w:p>
    <w:p>
      <w:pPr>
        <w:pStyle w:val="Normal"/>
        <w:tabs>
          <w:tab w:val="clear" w:pos="720"/>
          <w:tab w:val="left" w:pos="1680" w:leader="none"/>
          <w:tab w:val="left" w:pos="52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26:00Z</dcterms:created>
  <dc:creator>THUMMCS</dc:creator>
  <dc:description/>
  <cp:keywords/>
  <dc:language>en-US</dc:language>
  <cp:lastModifiedBy>thummcs</cp:lastModifiedBy>
  <dcterms:modified xsi:type="dcterms:W3CDTF">2006-09-27T18:10:00Z</dcterms:modified>
  <cp:revision>6</cp:revision>
  <dc:subject/>
  <dc:title>EXPLORATION TRENCH, SPECIAL:  This work shall consist of constructing a trench for the purpose of verifying clearances and locations of existing utilities and storm sewers</dc:title>
</cp:coreProperties>
</file>