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2C</w:t>
      </w:r>
    </w:p>
    <w:p>
      <w:pPr>
        <w:pStyle w:val="Heading1"/>
        <w:jc w:val="both"/>
        <w:rPr/>
      </w:pPr>
      <w:r>
        <w:rPr/>
        <w:t>FURNISHED EXCAVATION</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Effective July 1, 1990;     Revised January 1, 2007)</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This work shall consist of excavating, hauling, and placing suitable materials obtained from locations approved by the Engineer from outside the limits of the right of way.</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 xml:space="preserve">The embankment shall be constructed according to Section 205 of the Standard Specifications except that the embankment material shall not be placed and compacted at moisture contents in excess of 110 percent of optimum moisture unless authorized in writing by the Engineer. </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The final surface of all embankment areas shall be seeded. The top 4 in. (100 mm) of the seeded areas shall be vegetation sustaining soil subject to the approval of the Engineer. The cost of shaping the slopes and providing vegetation sustaining soil will not be paid for separately but shall be included in the cost of FURNISHED EXCAVATION.</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Method of Measurement. Furnished excavation will be measured per cubic yard (cubic meter) and shall be measured by truck volume methods at the point of unloading. The Engineer and the Contractor shall agree upon the volume of each truck before hauling begins.</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Basis of Payment. This work will be paid for at the contract unit price per cubic yard (cubic meter) for FURNISHED EXCAVATION.</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used on projects involving earthwork compaction and truck count measu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uck count measurements are only to be used on projects without cross-sections and where there is minimal embankment required. (i.e. 3P projects, side road radii work, mailbox turnout work, fill at guard rail end sectio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08:00Z</dcterms:created>
  <dc:creator>THUMMCS</dc:creator>
  <dc:description/>
  <cp:keywords/>
  <dc:language>en-US</dc:language>
  <cp:lastModifiedBy>Marie L. Verdine</cp:lastModifiedBy>
  <cp:lastPrinted>2005-08-15T09:48:00Z</cp:lastPrinted>
  <dcterms:modified xsi:type="dcterms:W3CDTF">2010-02-19T20:09:00Z</dcterms:modified>
  <cp:revision>6</cp:revision>
  <dc:subject/>
  <dc:title>EMBANKMENT:</dc:title>
</cp:coreProperties>
</file>