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1K</w:t>
      </w:r>
    </w:p>
    <w:p>
      <w:pPr>
        <w:pStyle w:val="Heading1"/>
        <w:rPr>
          <w:szCs w:val="22"/>
        </w:rPr>
      </w:pPr>
      <w:r>
        <w:rPr>
          <w:szCs w:val="22"/>
        </w:rPr>
        <w:t>TEMPORARY CONSTRUCTION/WATERWAY PERMITS (IDNR)</w:t>
      </w:r>
    </w:p>
    <w:p>
      <w:pPr>
        <w:pStyle w:val="Normal"/>
        <w:jc w:val="both"/>
        <w:rPr/>
      </w:pPr>
      <w:r>
        <w:rPr>
          <w:rFonts w:cs="Arial" w:ascii="Arial" w:hAnsi="Arial"/>
          <w:sz w:val="22"/>
        </w:rPr>
        <w:t>(Effective January 1, 2001; Revised January 1, 2007)</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The temporary construction activities required for completion of the permanent structure are authorized by statewide Permit #13 from the Illinois Department of Natural Resources (IDNR), provided the following conditions are met:</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540" w:leader="none"/>
          <w:tab w:val="left" w:pos="1200" w:leader="none"/>
        </w:tabs>
        <w:ind w:left="540" w:hanging="540"/>
        <w:jc w:val="both"/>
        <w:rPr>
          <w:rFonts w:ascii="Arial" w:hAnsi="Arial" w:cs="Arial"/>
          <w:sz w:val="22"/>
        </w:rPr>
      </w:pPr>
      <w:r>
        <w:rPr>
          <w:rFonts w:cs="Arial" w:ascii="Arial" w:hAnsi="Arial"/>
          <w:sz w:val="22"/>
        </w:rPr>
        <w:t>The term “temporary” shall mean not more than one construction season; all temporary construction materials must be removed from the stream and floodway within one year of their placement and the area returned to the conditions existing prior to the beginning of construction.  Any desired subsequent or repetitive material placement shall not occur without the review and approval of the Office of Water Resources.</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540" w:leader="none"/>
          <w:tab w:val="left" w:pos="1200" w:leader="none"/>
        </w:tabs>
        <w:ind w:left="540" w:hanging="540"/>
        <w:jc w:val="both"/>
        <w:rPr>
          <w:rFonts w:ascii="Arial" w:hAnsi="Arial" w:cs="Arial"/>
          <w:sz w:val="22"/>
        </w:rPr>
      </w:pPr>
      <w:r>
        <w:rPr>
          <w:rFonts w:cs="Arial" w:ascii="Arial" w:hAnsi="Arial"/>
          <w:sz w:val="22"/>
        </w:rPr>
        <w:t>The temporary project shall be constructed such that it will not cause erosion or damage due to increases in water surface profiles to adjacent properties.  For locations where there are structures in the upstream floodplain, the temporary project shall be constructed such that all water surface profile increases due to the temporary project are contained within the channel banks.</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rFonts w:ascii="Arial" w:hAnsi="Arial" w:cs="Arial"/>
          <w:sz w:val="22"/>
        </w:rPr>
      </w:pPr>
      <w:r>
        <w:rPr>
          <w:rFonts w:cs="Arial" w:ascii="Arial" w:hAnsi="Arial"/>
          <w:sz w:val="22"/>
        </w:rPr>
        <w:t>This permit does not authorize the placement or construction of any solid embankment or wall such as a dam, roadway, levee, or dike across any channel or floodway.</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540" w:leader="none"/>
          <w:tab w:val="left" w:pos="1200" w:leader="none"/>
        </w:tabs>
        <w:ind w:left="540" w:hanging="540"/>
        <w:jc w:val="both"/>
        <w:rPr>
          <w:rFonts w:ascii="Arial" w:hAnsi="Arial" w:cs="Arial"/>
          <w:sz w:val="22"/>
        </w:rPr>
      </w:pPr>
      <w:r>
        <w:rPr>
          <w:rFonts w:cs="Arial" w:ascii="Arial" w:hAnsi="Arial"/>
          <w:sz w:val="22"/>
        </w:rPr>
        <w:t>No temporary structure shall be placed within any river or stream channel until a registered professional engineer determines and documents that the temporary structure will meet the requirements of Special Condition 3 of this permit (Item #2 listed above.)  Such documentation shall include, at a minimum, confirmation that no buildings or structures will be impacted by the backwater induced by the temporary structure.</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540" w:leader="none"/>
          <w:tab w:val="left" w:pos="1200" w:leader="none"/>
        </w:tabs>
        <w:ind w:left="540" w:hanging="540"/>
        <w:jc w:val="both"/>
        <w:rPr/>
      </w:pPr>
      <w:r>
        <w:rPr>
          <w:rFonts w:cs="Arial" w:ascii="Arial" w:hAnsi="Arial"/>
          <w:sz w:val="22"/>
        </w:rPr>
        <w:t xml:space="preserve">Disturbance of vegetation shall be kept to a minimum during construction to prevent erosion and sedimentation and Section 280 of the Standard Specifications shall be followed. </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540" w:leader="none"/>
          <w:tab w:val="left" w:pos="1200" w:leader="none"/>
        </w:tabs>
        <w:ind w:left="540" w:hanging="540"/>
        <w:jc w:val="both"/>
        <w:rPr>
          <w:rFonts w:ascii="Arial" w:hAnsi="Arial" w:cs="Arial"/>
          <w:sz w:val="22"/>
        </w:rPr>
      </w:pPr>
      <w:r>
        <w:rPr>
          <w:rFonts w:cs="Arial" w:ascii="Arial" w:hAnsi="Arial"/>
          <w:sz w:val="22"/>
        </w:rPr>
        <w:t>Materials used shall not cause water pollution as defined by the Environmental Protection Act (415 ILCS 5).</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Should the Contractor desire to deviate from the conditions of the statewide Permit #13, a formal permit application shall be submitted by the Contractor to the Illinois Department of Natural Resources, Office of Water Resources, 524 South Second Street, Springfield, IL  62704.  Any permit application by the Contractor shall refer to IDNR Permit Number ________  (S.N. ____________), IDNR Permit Number (S.N. ___________) which was/were issued for the permanent construction.</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Designer Note:  This Special Provision should be included in all projects where a Statewide Permit #13 is required and the stream mentioned is a NON-PUBLIC body of water.  Designer shall check S:\Everyone\BridgeHydroUnit\Hydraulic Special Provision\County Folder to find the completed Special Provision for each specific existing structur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09:00Z</dcterms:created>
  <dc:creator>LESKANICHHJ</dc:creator>
  <dc:description/>
  <dc:language>en-US</dc:language>
  <cp:lastModifiedBy>wasilewskilm</cp:lastModifiedBy>
  <cp:lastPrinted>2001-09-08T08:21:00Z</cp:lastPrinted>
  <dcterms:modified xsi:type="dcterms:W3CDTF">2013-11-19T22:09:00Z</dcterms:modified>
  <cp:revision>2</cp:revision>
  <dc:subject/>
  <dc:title>The contractor shall obtain authorization from the Army Corp of Engineers and from Illinois Department of Natural Resources for any temporary construction activity to be placed instream</dc:title>
</cp:coreProperties>
</file>