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F</w:t>
      </w:r>
    </w:p>
    <w:p>
      <w:pPr>
        <w:pStyle w:val="Heading1"/>
        <w:jc w:val="both"/>
        <w:rPr/>
      </w:pPr>
      <w:r>
        <w:rPr/>
        <w:t>INCENTIVE PAYMENT PLAN NO. 1</w:t>
      </w:r>
    </w:p>
    <w:p>
      <w:pPr>
        <w:pStyle w:val="Heading1"/>
        <w:jc w:val="both"/>
        <w:rPr/>
      </w:pPr>
      <w:r>
        <w:rPr/>
        <w:t>DATES OF COMPLETION</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Effective July 25, 1991; Revised January 1, 2007)</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rPr>
        <w:t>The Contractor shall schedule his operations so as to complete all work and open all the roadway to traffic on or before             .  The Contractor shall note that this completion date is based on an expedited work schedule.</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u w:val="single"/>
        </w:rPr>
        <w:t>FAILURE TO COMPLETE THE WORK ON TIME</w:t>
      </w:r>
      <w:r>
        <w:rPr>
          <w:rFonts w:cs="Arial" w:ascii="Arial" w:hAnsi="Arial"/>
          <w:sz w:val="22"/>
        </w:rPr>
        <w:t>:  Should the Contractor fail to complete the work on or before the specified date of completion or within such extended time allowed by the Department, the Contractor shall be liable to the Department in the amount of $</w:t>
      </w:r>
      <w:r>
        <w:rPr>
          <w:rFonts w:cs="Arial" w:ascii="Arial" w:hAnsi="Arial"/>
          <w:sz w:val="22"/>
          <w:u w:val="single"/>
        </w:rPr>
        <w:t xml:space="preserve">       </w:t>
      </w:r>
      <w:r>
        <w:rPr>
          <w:rFonts w:cs="Arial" w:ascii="Arial" w:hAnsi="Arial"/>
          <w:sz w:val="22"/>
        </w:rPr>
        <w:t>, not as a penalty but as liquidated and ascertained damages for each calendar day beyond the date of completion or extended time as may be allowed.  Such damages may be deducted by the Department from any monies due the Contractor.</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In fixing the damages as set out herein, the desire is to establish a certain mode of calculation for the work since the Department's actual loss, in the event of delay, cannot be predetermined, would be difficult of ascertainment, and a matter of argument and unprofitable litigation.  This said mode is an equitable rule for measurement of the Department's actual loss and fairly takes into account the loss of use of the roadway if the project is delayed in completion.  The Department shall not be required to provide any actual loss in order to recover these liquidated damages provided herein, as said damages are very difficult to ascertain.  Furthermore, no provision of this clause shall be construed as a penalty, as such is not the intention of the parties.</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A calendar day is every day on the calendar and starts at 12:00 midnight and ends at the following 12:00 midnight, twenty-four hours later.  No payment will be paid for any day less than twenty-four hours.</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INCENTIVE PAYMENT PLAN:  The nature of this project is such that the use of this roadway cannot be safely and efficiently used until all roadway work is essentially complete.  On this basis, the Contractor shall be entitled to an Incentive Payment for the completion of all work including clean up as set forth by the date of completion.</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rPr>
        <w:t>The Incentive Payment shall be paid at the rate of $</w:t>
      </w:r>
      <w:r>
        <w:rPr>
          <w:rFonts w:cs="Arial" w:ascii="Arial" w:hAnsi="Arial"/>
          <w:sz w:val="22"/>
          <w:u w:val="single"/>
        </w:rPr>
        <w:t xml:space="preserve">          </w:t>
      </w:r>
      <w:r>
        <w:rPr>
          <w:rFonts w:cs="Arial" w:ascii="Arial" w:hAnsi="Arial"/>
          <w:sz w:val="22"/>
        </w:rPr>
        <w:t xml:space="preserve"> per calendar day for each day of completion prior to </w:t>
      </w:r>
      <w:r>
        <w:rPr>
          <w:rFonts w:cs="Arial" w:ascii="Arial" w:hAnsi="Arial"/>
          <w:sz w:val="22"/>
          <w:u w:val="single"/>
        </w:rPr>
        <w:t xml:space="preserve">          </w:t>
      </w:r>
      <w:r>
        <w:rPr>
          <w:rFonts w:cs="Arial" w:ascii="Arial" w:hAnsi="Arial"/>
          <w:sz w:val="22"/>
        </w:rPr>
        <w:t>.  The maximum payment under this incentive plan will be limited to ____ calendar days.</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pPr>
      <w:r>
        <w:rPr>
          <w:rFonts w:cs="Arial" w:ascii="Arial" w:hAnsi="Arial"/>
          <w:sz w:val="22"/>
        </w:rPr>
        <w:t>Should the Contractor be delayed in the commencement, prosecution or completion of the work for any reason, there shall be no extension of the incentive payment calculation date even though there may be granted an extension of time for completion of the work unless significant extra work is added to the contract by the Department.  No Incentive Payment will be made if the Contractor fails to complete the work before the specified date of completion or within such extended time allowed by the Department.  Failure of the Contractor to complete all work as required by the contract before ___________ shall release and discharge the State, the Department and all of its officers, agents and employees from any and all claims and demands for the payment of any incentive amount or damages arising from the refusal to pay any incentive amount.</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t>If the contract is part of a combination award, no Incentive Payment shall commence on this contract which is part of the combination until all work on contracts which are part of the combination award has been completed.</w:t>
      </w:r>
    </w:p>
    <w:p>
      <w:pPr>
        <w:pStyle w:val="Normal"/>
        <w:tabs>
          <w:tab w:val="clear" w:pos="720"/>
          <w:tab w:val="left" w:pos="1680" w:leader="none"/>
          <w:tab w:val="left" w:pos="444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IGNER NOTE:  This special is to be used on contracts with an approved incentive payment plan where all work is to be completed by a specific date.  (See BDE Manual Section 66-2.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1:00Z</dcterms:created>
  <dc:creator>THUMMCS</dc:creator>
  <dc:description/>
  <dc:language>en-US</dc:language>
  <cp:lastModifiedBy>wasilewskilm</cp:lastModifiedBy>
  <dcterms:modified xsi:type="dcterms:W3CDTF">2013-11-19T22:11:00Z</dcterms:modified>
  <cp:revision>2</cp:revision>
  <dc:subject/>
  <dc:title>INCENTIVE PAYMENT PLAN NO</dc:title>
</cp:coreProperties>
</file>