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4J83-07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SEPTEMBER 4, 201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was posted without the correct SBI Proposal Bid Bond page (page 38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Proposal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4J83-076r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3-09-12T19:38:00Z</dcterms:modified>
  <cp:revision>5</cp:revision>
  <dc:subject/>
  <dc:title>NOTICE</dc:title>
</cp:coreProperties>
</file>