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1A57-14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JULY 8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original proposal was posted with an incomple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t of Special Provision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complete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1A57-140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8923BD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4-07-22T18:11:00Z</dcterms:modified>
  <cp:revision>4</cp:revision>
  <dc:subject/>
  <dc:title>NOTICE</dc:title>
</cp:coreProperties>
</file>