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8370-14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FEBRUARY 28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was published without the new pay index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8370-140 ADDENDUM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2-29T15:01:00Z</dcterms:modified>
  <cp:revision>3</cp:revision>
  <dc:subject/>
  <dc:title>NOTICE</dc:title>
</cp:coreProperties>
</file>