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93598-10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RCH 29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ublished proposal pages were not in the correct orde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93598-104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04-12T19:03:00Z</dcterms:modified>
  <cp:revision>4</cp:revision>
  <dc:subject/>
  <dc:title>NOTICE</dc:title>
</cp:coreProperties>
</file>