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46206-11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FEBRUARY 28, 201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roposal is correct, however, the document header information was wrong in the Special Provision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proposal i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46206-118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2-02-29T19:35:00Z</dcterms:modified>
  <cp:revision>4</cp:revision>
  <dc:subject/>
  <dc:title>NOTICE</dc:title>
</cp:coreProperties>
</file>