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rPr>
                                <w:rFonts w:ascii="Helvetica" w:hAnsi="Helvetica" w:cs="Helvetica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To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ies &amp; Plans Squads              PPM 10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From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ve Bayler                        Revised:  Scott Neih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Subject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eld Chec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gust 18, 1994                  Revised:  September 1,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rPr>
                          <w:rFonts w:ascii="Helvetica" w:hAnsi="Helvetica" w:cs="Helvetica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To: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Studies &amp; Plans Squads              PPM 10-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From: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Dave Bayler                        Revised:  Scott Neiha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Subject: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Field Chec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August 18, 1994                  Revised:  September 1, 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EPARATION MEMORANDUM 10-13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GROUND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This memorandum updates Plan Preparation Memorandum 10-13 and supplements the BDE Manual by providing the following:</w:t>
      </w:r>
    </w:p>
    <w:p>
      <w:pPr>
        <w:pStyle w:val="Normal"/>
        <w:ind w:left="90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eds assessment checklis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eds assessment repor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xample scoping field check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plan-in hand field check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field check memo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Designers should complete the needs assessment report prior to scheduling a scoping field check. The needs assessment checklist is a guide to aid the designer in completing the needs assessment report. A scoping field check should be held during the study phase of the project prior to the early involvement meeting.  A second, plan-in-hand field check should be held only for “major” projects.  This field review should be held when the plans are approximately 50% complete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jor” projects are defined as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rban Sections - 3R, reconstruction or new construction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Interstate - reconstruction or new construction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0"/>
        <w:rPr/>
      </w:pPr>
      <w:r>
        <w:rPr>
          <w:i/>
          <w:sz w:val="22"/>
          <w:szCs w:val="22"/>
        </w:rPr>
        <w:tab/>
        <w:t>Note:  The FHWA and BDE should be invited to all interstate field checks.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jects on New Alignmen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ural 3R project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5</w:t>
        <w:tab/>
        <w:t>Freeway Type Project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>(Rural two-lane to four-lane)</w:t>
      </w:r>
      <w:r>
        <w:br w:type="page"/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6.</w:t>
        <w:tab/>
        <w:t>Large or Complicated Bridge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7.</w:t>
        <w:tab/>
        <w:t>Controversial or Politically Sensitive Project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8.</w:t>
        <w:tab/>
        <w:t>Others as Designated.  Consult Project Engineer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Projects which are exempt from Phase I reports will not require a scoping field check subject to the discretion of the project engineer. See BDE section 12-3.10 for exempt projects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The following items should be assembled for the initial field reviews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>Existing typical cross-section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>Suggestions for the proposed typical cross-section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>Summary of existing problems and scope of project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>Crash Data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>Significant Route Ma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eliminary cost estimates for optional items such as paved shoulders, drainage items, etc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STUDY PHASE FIELD CHECK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.</w:t>
        <w:tab/>
        <w:t>Assignment of person to take minutes and provide copies of same to all persons invited to the field check.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I.</w:t>
        <w:tab/>
        <w:t>Introductions of persons attending.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II.</w:t>
        <w:tab/>
        <w:t>Review agenda for any required revisions.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V.</w:t>
        <w:tab/>
        <w:t>Discussion Items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Anticipated Letting Date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General description of improvements including scope of project,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i.e., 3P, 3R, SMART, Etc.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Existing typical cross sections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Suggestions for proposed typical cross sections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ADA Compliance and Maximum Extent Practicable Exceptions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F. </w:t>
        <w:tab/>
        <w:t>Safety</w:t>
        <w:tab/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1. Crash Analysi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2. 5% Location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3. Tier Maps for Rumble Strips and Rumble Stripes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G.</w:t>
        <w:tab/>
        <w:t>Significant Route Map and TMP or TCP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/>
      </w:pPr>
      <w:r>
        <w:rPr>
          <w:sz w:val="22"/>
          <w:szCs w:val="22"/>
        </w:rPr>
        <w:tab/>
        <w:t>H.</w:t>
        <w:tab/>
        <w:t>Bicycle and/or Pedestrian Accommodations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/>
      </w:pPr>
      <w:r>
        <w:rPr>
          <w:sz w:val="22"/>
          <w:szCs w:val="22"/>
        </w:rPr>
        <w:tab/>
        <w:t>I.</w:t>
        <w:tab/>
        <w:t>Discussion of proposed improvement and other options considered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/>
      </w:pPr>
      <w:r>
        <w:rPr>
          <w:sz w:val="22"/>
          <w:szCs w:val="22"/>
        </w:rPr>
        <w:tab/>
        <w:t>J.</w:t>
        <w:tab/>
        <w:t xml:space="preserve">   Concerns of Other Bureaus and Outside Agencie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Pavement Structure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Drainage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Property owner complaint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Erosion problem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Geometric concern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Other comments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/>
      </w:pPr>
      <w:r>
        <w:rPr>
          <w:sz w:val="22"/>
          <w:szCs w:val="22"/>
        </w:rPr>
        <w:tab/>
        <w:t>K.</w:t>
        <w:tab/>
        <w:t>Summary of existing problems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/>
      </w:pPr>
      <w:r>
        <w:rPr>
          <w:sz w:val="22"/>
          <w:szCs w:val="22"/>
        </w:rPr>
        <w:tab/>
        <w:t>L.</w:t>
        <w:tab/>
        <w:t>Utilities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/>
      </w:pPr>
      <w:r>
        <w:rPr>
          <w:sz w:val="22"/>
          <w:szCs w:val="22"/>
        </w:rPr>
        <w:tab/>
        <w:t>M.</w:t>
        <w:tab/>
        <w:t>General questions or comments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V.</w:t>
        <w:tab/>
        <w:t>On-Site Inspection</w:t>
      </w:r>
      <w:r>
        <w:br w:type="page"/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PLAN-IN-HAND FIELD CHECK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.</w:t>
        <w:tab/>
        <w:t>Assignment of person to take minutes and provide copies of same to all persons invited to the field check.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I.</w:t>
        <w:tab/>
        <w:t>Introductions of persons attending.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II.</w:t>
        <w:tab/>
        <w:t>Review agenda for any required revisions.</w:t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IV.</w:t>
        <w:tab/>
        <w:t>Discussion Item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Proposed Letting Date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General description of improvements including type, i.e., 3R, 3P,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SMART, Etc.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Typicals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Plan Sheets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/>
      </w:pPr>
      <w:r>
        <w:rPr>
          <w:sz w:val="22"/>
          <w:szCs w:val="22"/>
        </w:rPr>
        <w:tab/>
        <w:t>E.</w:t>
        <w:tab/>
        <w:t>Cross Sections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affic Management Plan or Traffic Control Plan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G.</w:t>
        <w:tab/>
        <w:t>Soils Report</w:t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H.</w:t>
        <w:tab/>
        <w:t>Utilitie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I.</w:t>
        <w:tab/>
        <w:t>Possible Special Problem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5% Locations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Drainage</w:t>
      </w:r>
    </w:p>
    <w:p>
      <w:pPr>
        <w:pStyle w:val="Normal"/>
        <w:ind w:left="171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ADA Compliance</w:t>
      </w:r>
    </w:p>
    <w:p>
      <w:pPr>
        <w:pStyle w:val="Normal"/>
        <w:ind w:left="1710" w:hanging="360"/>
        <w:rPr/>
      </w:pPr>
      <w:r>
        <w:rPr>
          <w:sz w:val="22"/>
          <w:szCs w:val="22"/>
        </w:rPr>
        <w:tab/>
        <w:t>4.</w:t>
        <w:tab/>
        <w:t>Entrances</w:t>
      </w:r>
    </w:p>
    <w:p>
      <w:pPr>
        <w:pStyle w:val="Normal"/>
        <w:ind w:left="1710" w:hanging="360"/>
        <w:rPr/>
      </w:pPr>
      <w:r>
        <w:rPr>
          <w:sz w:val="22"/>
          <w:szCs w:val="22"/>
        </w:rPr>
        <w:tab/>
        <w:t>5.</w:t>
        <w:tab/>
        <w:t>Intersections</w:t>
      </w:r>
    </w:p>
    <w:p>
      <w:pPr>
        <w:pStyle w:val="Normal"/>
        <w:ind w:left="1710" w:hanging="360"/>
        <w:rPr/>
      </w:pPr>
      <w:r>
        <w:rPr>
          <w:sz w:val="22"/>
          <w:szCs w:val="22"/>
        </w:rPr>
        <w:tab/>
        <w:t>6.</w:t>
        <w:tab/>
        <w:t>Structures</w:t>
      </w:r>
    </w:p>
    <w:p>
      <w:pPr>
        <w:pStyle w:val="Normal"/>
        <w:ind w:left="1710" w:hanging="360"/>
        <w:rPr/>
      </w:pPr>
      <w:r>
        <w:rPr>
          <w:sz w:val="22"/>
          <w:szCs w:val="22"/>
        </w:rPr>
        <w:tab/>
        <w:t>7.</w:t>
        <w:tab/>
        <w:t>Proposed Right-of-Way</w:t>
      </w:r>
    </w:p>
    <w:p>
      <w:pPr>
        <w:pStyle w:val="Normal"/>
        <w:ind w:left="1710" w:hanging="360"/>
        <w:rPr/>
      </w:pPr>
      <w:r>
        <w:rPr>
          <w:sz w:val="22"/>
          <w:szCs w:val="22"/>
        </w:rPr>
        <w:tab/>
        <w:t>8.</w:t>
        <w:tab/>
        <w:t>Commitments</w:t>
      </w:r>
    </w:p>
    <w:p>
      <w:pPr>
        <w:pStyle w:val="Normal"/>
        <w:ind w:left="1710" w:hanging="360"/>
        <w:rPr/>
      </w:pPr>
      <w:r>
        <w:rPr>
          <w:sz w:val="22"/>
          <w:szCs w:val="22"/>
        </w:rPr>
        <w:tab/>
        <w:t>9.</w:t>
        <w:tab/>
        <w:t>Environmental Concerns</w:t>
      </w:r>
    </w:p>
    <w:p>
      <w:pPr>
        <w:pStyle w:val="Normal"/>
        <w:ind w:left="1710" w:hanging="360"/>
        <w:rPr/>
      </w:pPr>
      <w:r>
        <w:rPr>
          <w:sz w:val="22"/>
          <w:szCs w:val="22"/>
        </w:rPr>
        <w:tab/>
        <w:t>10.</w:t>
        <w:tab/>
        <w:t>Other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ab/>
        <w:t>J.</w:t>
        <w:tab/>
        <w:t>Questions or comments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360"/>
        <w:rPr>
          <w:sz w:val="22"/>
          <w:szCs w:val="22"/>
        </w:rPr>
      </w:pPr>
      <w:r>
        <w:rPr>
          <w:sz w:val="22"/>
          <w:szCs w:val="22"/>
        </w:rPr>
        <w:t>V.</w:t>
        <w:tab/>
        <w:t>On-Site Inspection</w:t>
      </w:r>
      <w:r>
        <w:br w:type="page"/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ge">
                  <wp:posOffset>476250</wp:posOffset>
                </wp:positionV>
                <wp:extent cx="5842635" cy="1040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0" cy="1040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81.95pt;mso-wrap-distance-left:9.35pt;mso-wrap-distance-right:9.35pt;mso-wrap-distance-top:0pt;mso-wrap-distance-bottom:0pt;margin-top:37.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0" cy="1040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646555</wp:posOffset>
                </wp:positionH>
                <wp:positionV relativeFrom="paragraph">
                  <wp:posOffset>842010</wp:posOffset>
                </wp:positionV>
                <wp:extent cx="5129530" cy="1828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rPr>
                                <w:rFonts w:ascii="Helvetica" w:hAnsi="Helvetica" w:cs="Helvetica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T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Kensil Garne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ab/>
                              <w:t>From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rogram Development – Studies &amp; Pl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ab/>
                              <w:t>Subjec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SCOPING/PLAN-IN-HA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ield Ch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ab/>
                              <w:t>Da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URRENT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44pt;mso-wrap-distance-left:9.35pt;mso-wrap-distance-right:9.35pt;mso-wrap-distance-top:0pt;mso-wrap-distance-bottom:0pt;margin-top:66.3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rPr>
                          <w:rFonts w:ascii="Helvetica" w:hAnsi="Helvetica" w:cs="Helvetica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To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Kensil Garnet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ab/>
                        <w:t>From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Program Development – Studies &amp; Pl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ab/>
                        <w:t>Subject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SCOPING/PLAN-IN-HAND</w:t>
                      </w:r>
                      <w:r>
                        <w:rPr>
                          <w:sz w:val="22"/>
                          <w:szCs w:val="22"/>
                        </w:rPr>
                        <w:t xml:space="preserve"> Field Che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ab/>
                        <w:t>Date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URRENT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980" w:right="1260" w:hanging="0"/>
        <w:rPr/>
      </w:pPr>
      <w:r>
        <w:rPr>
          <w:sz w:val="21"/>
          <w:szCs w:val="21"/>
        </w:rPr>
        <w:t xml:space="preserve">AA </w:t>
      </w:r>
      <w:r>
        <w:rPr>
          <w:i/>
          <w:sz w:val="21"/>
          <w:szCs w:val="21"/>
          <w:u w:val="single"/>
        </w:rPr>
        <w:t>scoping/plan-in-hand</w:t>
      </w:r>
      <w:r>
        <w:rPr>
          <w:sz w:val="21"/>
          <w:szCs w:val="21"/>
        </w:rPr>
        <w:t xml:space="preserve"> field check will be held for the subject section on </w:t>
      </w:r>
      <w:r>
        <w:rPr>
          <w:i/>
          <w:sz w:val="21"/>
          <w:szCs w:val="21"/>
          <w:u w:val="single"/>
        </w:rPr>
        <w:t>DATE</w:t>
      </w:r>
      <w:r>
        <w:rPr>
          <w:sz w:val="21"/>
          <w:szCs w:val="21"/>
        </w:rPr>
        <w:t xml:space="preserve"> at </w:t>
      </w:r>
      <w:r>
        <w:rPr>
          <w:i/>
          <w:sz w:val="21"/>
          <w:szCs w:val="21"/>
          <w:u w:val="single"/>
        </w:rPr>
        <w:t>TIME</w:t>
      </w:r>
      <w:r>
        <w:rPr>
          <w:sz w:val="21"/>
          <w:szCs w:val="21"/>
        </w:rPr>
        <w:t xml:space="preserve">.  The meeting place for driving is at </w:t>
      </w:r>
      <w:r>
        <w:rPr>
          <w:i/>
          <w:sz w:val="21"/>
          <w:szCs w:val="21"/>
          <w:u w:val="single"/>
        </w:rPr>
        <w:t>LOCATION</w:t>
      </w:r>
      <w:r>
        <w:rPr>
          <w:sz w:val="21"/>
          <w:szCs w:val="21"/>
        </w:rPr>
        <w:t xml:space="preserve">.  For those wishing a ride, please contact </w:t>
      </w:r>
      <w:r>
        <w:rPr>
          <w:i/>
          <w:sz w:val="21"/>
          <w:szCs w:val="21"/>
          <w:u w:val="single"/>
        </w:rPr>
        <w:t>PERSON</w:t>
      </w:r>
      <w:r>
        <w:rPr>
          <w:sz w:val="21"/>
          <w:szCs w:val="21"/>
        </w:rPr>
        <w:t xml:space="preserve">.  We will be leaving the District Office at </w:t>
      </w:r>
      <w:r>
        <w:rPr>
          <w:i/>
          <w:sz w:val="21"/>
          <w:szCs w:val="21"/>
          <w:u w:val="single"/>
        </w:rPr>
        <w:t>TIME</w:t>
      </w:r>
      <w:r>
        <w:rPr>
          <w:sz w:val="21"/>
          <w:szCs w:val="21"/>
        </w:rPr>
        <w:t>.</w:t>
      </w:r>
    </w:p>
    <w:p>
      <w:pPr>
        <w:pStyle w:val="Normal"/>
        <w:ind w:left="1980" w:righ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80" w:right="1260" w:hanging="0"/>
        <w:rPr/>
      </w:pPr>
      <w:r>
        <w:rPr>
          <w:sz w:val="21"/>
          <w:szCs w:val="21"/>
        </w:rPr>
        <w:t xml:space="preserve">This job is programmed for </w:t>
      </w:r>
      <w:r>
        <w:rPr>
          <w:i/>
          <w:sz w:val="21"/>
          <w:szCs w:val="21"/>
          <w:u w:val="single"/>
        </w:rPr>
        <w:t>(3R IMPROVEMENT/3P/SMART/CULVERT REPLACEMENT/BRIDGE REPLACEMENT/RECONSTRUCTION, ETC.)</w:t>
      </w:r>
      <w:r>
        <w:rPr>
          <w:sz w:val="21"/>
          <w:szCs w:val="21"/>
        </w:rPr>
        <w:t xml:space="preserve">  The job is located at </w:t>
      </w:r>
      <w:r>
        <w:rPr>
          <w:i/>
          <w:sz w:val="21"/>
          <w:szCs w:val="21"/>
          <w:u w:val="single"/>
        </w:rPr>
        <w:t>(LOCATION)</w:t>
      </w:r>
      <w:r>
        <w:rPr>
          <w:sz w:val="21"/>
          <w:szCs w:val="21"/>
        </w:rPr>
        <w:t>.</w:t>
      </w:r>
    </w:p>
    <w:p>
      <w:pPr>
        <w:pStyle w:val="Normal"/>
        <w:ind w:left="1980" w:righ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80" w:right="1260" w:hanging="0"/>
        <w:rPr/>
      </w:pPr>
      <w:r>
        <w:rPr>
          <w:sz w:val="21"/>
          <w:szCs w:val="21"/>
        </w:rPr>
        <w:t>Key issues to be resolved include:</w:t>
        <w:tab/>
      </w:r>
      <w:r>
        <w:rPr>
          <w:i/>
          <w:sz w:val="21"/>
          <w:szCs w:val="21"/>
          <w:u w:val="single"/>
        </w:rPr>
        <w:t>LIST</w:t>
      </w:r>
      <w:r>
        <w:rPr>
          <w:sz w:val="21"/>
          <w:szCs w:val="21"/>
        </w:rPr>
        <w:t>.</w:t>
      </w:r>
    </w:p>
    <w:p>
      <w:pPr>
        <w:pStyle w:val="Normal"/>
        <w:ind w:left="1980" w:righ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80" w:right="126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1.</w:t>
        <w:tab/>
        <w:t>ITEM 1</w:t>
      </w:r>
    </w:p>
    <w:p>
      <w:pPr>
        <w:pStyle w:val="Normal"/>
        <w:ind w:left="1980" w:right="126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2.</w:t>
        <w:tab/>
        <w:t>ITEM 2</w:t>
      </w:r>
    </w:p>
    <w:p>
      <w:pPr>
        <w:pStyle w:val="Normal"/>
        <w:ind w:left="1980" w:right="126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3.</w:t>
        <w:tab/>
        <w:t>ITEM 3</w:t>
      </w:r>
    </w:p>
    <w:p>
      <w:pPr>
        <w:pStyle w:val="Normal"/>
        <w:ind w:left="1980" w:right="126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4.</w:t>
        <w:tab/>
        <w:t>ETC.</w:t>
      </w:r>
    </w:p>
    <w:p>
      <w:pPr>
        <w:pStyle w:val="Normal"/>
        <w:ind w:left="1980" w:right="126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left="1980" w:right="1260" w:hanging="0"/>
        <w:rPr>
          <w:sz w:val="21"/>
          <w:szCs w:val="21"/>
        </w:rPr>
      </w:pPr>
      <w:r>
        <w:rPr>
          <w:sz w:val="21"/>
          <w:szCs w:val="21"/>
        </w:rPr>
        <w:t>INITIALS</w:t>
      </w:r>
    </w:p>
    <w:p>
      <w:pPr>
        <w:pStyle w:val="Normal"/>
        <w:ind w:left="1980" w:righ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80" w:right="1260" w:hanging="0"/>
        <w:rPr/>
      </w:pPr>
      <w:r>
        <w:rPr>
          <w:sz w:val="21"/>
          <w:szCs w:val="21"/>
        </w:rPr>
        <w:t>Attach.:  Location Map</w:t>
      </w:r>
    </w:p>
    <w:p>
      <w:pPr>
        <w:pStyle w:val="Normal"/>
        <w:ind w:left="1980" w:righ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30" w:right="1260" w:hanging="450"/>
        <w:rPr/>
      </w:pPr>
      <w:r>
        <w:rPr>
          <w:sz w:val="21"/>
          <w:szCs w:val="21"/>
        </w:rPr>
        <w:t xml:space="preserve">cc: </w:t>
        <w:tab/>
        <w:t>Project Implementation (Construction)</w:t>
      </w:r>
    </w:p>
    <w:p>
      <w:pPr>
        <w:pStyle w:val="Normal"/>
        <w:ind w:left="2430" w:right="1260" w:hanging="450"/>
        <w:rPr>
          <w:sz w:val="21"/>
          <w:szCs w:val="21"/>
        </w:rPr>
      </w:pPr>
      <w:r>
        <w:rPr>
          <w:sz w:val="21"/>
          <w:szCs w:val="21"/>
        </w:rPr>
        <w:tab/>
        <w:t>Project Implementation (Materials)</w:t>
      </w:r>
    </w:p>
    <w:p>
      <w:pPr>
        <w:pStyle w:val="Normal"/>
        <w:ind w:left="2430" w:right="1260" w:hanging="450"/>
        <w:rPr/>
      </w:pPr>
      <w:r>
        <w:rPr>
          <w:sz w:val="21"/>
          <w:szCs w:val="21"/>
        </w:rPr>
        <w:tab/>
        <w:t>Operations (Traffic and Maintenance Field Engineer)</w:t>
      </w:r>
    </w:p>
    <w:p>
      <w:pPr>
        <w:pStyle w:val="Normal"/>
        <w:ind w:left="2430" w:right="1260" w:hanging="450"/>
        <w:rPr>
          <w:sz w:val="21"/>
          <w:szCs w:val="21"/>
        </w:rPr>
      </w:pPr>
      <w:r>
        <w:rPr>
          <w:sz w:val="21"/>
          <w:szCs w:val="21"/>
        </w:rPr>
        <w:tab/>
        <w:t>Project Support Engineer</w:t>
      </w:r>
    </w:p>
    <w:p>
      <w:pPr>
        <w:pStyle w:val="Normal"/>
        <w:ind w:left="2430" w:right="1260" w:hanging="450"/>
        <w:rPr>
          <w:sz w:val="21"/>
          <w:szCs w:val="21"/>
        </w:rPr>
      </w:pPr>
      <w:r>
        <w:rPr>
          <w:sz w:val="21"/>
          <w:szCs w:val="21"/>
        </w:rPr>
        <w:tab/>
        <w:t>Studies and Plans Engineer</w:t>
      </w:r>
    </w:p>
    <w:p>
      <w:pPr>
        <w:pStyle w:val="Normal"/>
        <w:ind w:left="2430" w:right="1260" w:hanging="450"/>
        <w:rPr>
          <w:sz w:val="21"/>
          <w:szCs w:val="21"/>
        </w:rPr>
      </w:pPr>
      <w:r>
        <w:rPr>
          <w:sz w:val="21"/>
          <w:szCs w:val="21"/>
        </w:rPr>
        <w:tab/>
        <w:t>Program Development Engineer</w:t>
      </w:r>
    </w:p>
    <w:p>
      <w:pPr>
        <w:pStyle w:val="Normal"/>
        <w:ind w:left="2430" w:right="1260" w:hanging="450"/>
        <w:rPr>
          <w:sz w:val="21"/>
          <w:szCs w:val="21"/>
        </w:rPr>
      </w:pPr>
      <w:r>
        <w:rPr>
          <w:sz w:val="21"/>
          <w:szCs w:val="21"/>
        </w:rPr>
        <w:tab/>
        <w:t>Programming Engineer</w:t>
      </w:r>
    </w:p>
    <w:p>
      <w:pPr>
        <w:pStyle w:val="Normal"/>
        <w:ind w:left="2430" w:right="1260" w:hanging="450"/>
        <w:rPr>
          <w:sz w:val="21"/>
          <w:szCs w:val="21"/>
        </w:rPr>
      </w:pPr>
      <w:r>
        <w:rPr>
          <w:sz w:val="21"/>
          <w:szCs w:val="21"/>
        </w:rPr>
        <w:tab/>
        <w:t>Land Acquisition Engineer</w:t>
      </w:r>
    </w:p>
    <w:p>
      <w:pPr>
        <w:pStyle w:val="Normal"/>
        <w:ind w:left="2430" w:right="1260" w:hanging="450"/>
        <w:rPr>
          <w:sz w:val="21"/>
          <w:szCs w:val="21"/>
        </w:rPr>
      </w:pPr>
      <w:r>
        <w:rPr>
          <w:sz w:val="21"/>
          <w:szCs w:val="21"/>
        </w:rPr>
        <w:tab/>
        <w:t>Project Engineer</w:t>
      </w:r>
    </w:p>
    <w:p>
      <w:pPr>
        <w:pStyle w:val="Normal"/>
        <w:ind w:left="2430" w:right="1260" w:hanging="450"/>
        <w:rPr/>
      </w:pPr>
      <w:r>
        <w:rPr>
          <w:sz w:val="21"/>
          <w:szCs w:val="21"/>
        </w:rPr>
        <w:tab/>
        <w:t>Environmental Studies Technician</w:t>
      </w:r>
      <w:r>
        <w:br w:type="page"/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02"/>
      </w:tblGrid>
      <w:tr>
        <w:trPr>
          <w:trHeight w:val="1123" w:hRule="exact"/>
        </w:trPr>
        <w:tc>
          <w:tcPr>
            <w:tcW w:w="56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65722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ind w:left="1872"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left="28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eds Assessment Checklist </w:t>
            </w:r>
          </w:p>
        </w:tc>
      </w:tr>
      <w:tr>
        <w:trPr>
          <w:trHeight w:val="245" w:hRule="exact"/>
        </w:trPr>
        <w:tc>
          <w:tcPr>
            <w:tcW w:w="112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21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6751"/>
        <w:gridCol w:w="486"/>
        <w:gridCol w:w="10601"/>
      </w:tblGrid>
      <w:tr>
        <w:trPr>
          <w:trHeight w:val="245" w:hRule="exact"/>
        </w:trPr>
        <w:tc>
          <w:tcPr>
            <w:tcW w:w="11215" w:type="dxa"/>
            <w:gridSpan w:val="4"/>
            <w:tcBorders/>
          </w:tcPr>
          <w:p>
            <w:pPr>
              <w:pStyle w:val="Normal"/>
              <w:ind w:right="-918" w:hanging="0"/>
              <w:rPr>
                <w:u w:val="single"/>
              </w:rPr>
            </w:pPr>
            <w:r>
              <w:rPr>
                <w:u w:val="single"/>
              </w:rPr>
              <w:t>Data Collection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90046405"/>
            <w:bookmarkStart w:id="1" w:name="__Fieldmark__0_159004640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Project Information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Sheet (From PD Database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612" w:right="-9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Assessment Report (From PD Database)</w:t>
            </w:r>
          </w:p>
          <w:p>
            <w:pPr>
              <w:pStyle w:val="ListParagraph"/>
              <w:spacing w:before="0" w:after="240"/>
              <w:ind w:left="720" w:right="-9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40"/>
              <w:ind w:left="720" w:right="-9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40"/>
              <w:ind w:left="720" w:right="-9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40"/>
              <w:ind w:left="720" w:right="-9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978" w:type="dxa"/>
            <w:gridSpan w:val="2"/>
            <w:tcBorders/>
          </w:tcPr>
          <w:p>
            <w:pPr>
              <w:pStyle w:val="Normal"/>
              <w:ind w:right="-918" w:hanging="0"/>
              <w:rPr>
                <w:b/>
                <w:b/>
              </w:rPr>
            </w:pPr>
            <w:r>
              <w:rPr>
                <w:b/>
              </w:rPr>
              <w:t>REVIEW BDE MANUAL CHAPTER 11</w:t>
            </w:r>
          </w:p>
        </w:tc>
        <w:tc>
          <w:tcPr>
            <w:tcW w:w="178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left="350" w:right="-918" w:hanging="0"/>
              <w:rPr/>
            </w:pPr>
            <w:r>
              <w:rPr/>
              <w:tab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90046405"/>
            <w:bookmarkStart w:id="3" w:name="__Fieldmark__1_159004640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Traffic Data</w:t>
            </w:r>
          </w:p>
          <w:p>
            <w:pPr>
              <w:pStyle w:val="Normal"/>
              <w:ind w:left="350" w:right="-918" w:hanging="0"/>
              <w:rPr/>
            </w:pPr>
            <w:r>
              <w:rPr/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Forecast (Request from Traffic Studies Chief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90046405"/>
            <w:bookmarkStart w:id="5" w:name="__Fieldmark__2_159004640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Cross Section Elements (Taken from As-Built Plans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90046405"/>
            <w:bookmarkStart w:id="7" w:name="__Fieldmark__3_159004640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Roadside Features and Appurtenance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/Location (Taken from As-Built Plans)</w:t>
            </w:r>
          </w:p>
          <w:p>
            <w:pPr>
              <w:pStyle w:val="ListParagraph"/>
              <w:ind w:left="350" w:right="-9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90046405"/>
            <w:bookmarkStart w:id="9" w:name="__Fieldmark__4_159004640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Structure Data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/Size/Location (Taken from As-Built Plan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Inspection Reports (Request from Operations Bridge Maintenance Engineer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Reports (Request from Project Engineer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d Structure Assessment Report (Request from Bridge &amp; Hydraulics Engineer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90046405"/>
            <w:bookmarkStart w:id="11" w:name="__Fieldmark__5_159004640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Highway Drainage Data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Water Locations (From GIS or Request from Bridge &amp; Hydraulics Engineer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90046405"/>
            <w:bookmarkStart w:id="13" w:name="__Fieldmark__6_159004640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Geometrics Data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and Vertical Alignments (Taken from As-Built Plans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90046405"/>
            <w:bookmarkStart w:id="15" w:name="__Fieldmark__7_159004640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Safety Data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sh History (Request from Programming Engineer) 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exac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 Traffic Crash Reports (Request from Project Engineer)</w:t>
            </w:r>
          </w:p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Locations Map and PSI Maps (Request from Programming Engineer)</w:t>
            </w:r>
          </w:p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P Emphasis Area Analysis (Request from Safety Committe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Road Safety Assessments and Road Safety Reviews (Request from Safety Committee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590046405"/>
            <w:bookmarkStart w:id="17" w:name="__Fieldmark__8_159004640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Interview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Field Engineer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Bridge Maintenance Engineer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Traffic Operations Engineer</w:t>
            </w:r>
          </w:p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Engineer</w:t>
            </w:r>
          </w:p>
          <w:p>
            <w:pPr>
              <w:pStyle w:val="ListParagraph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 State Police Safety Liaison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-9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729" w:type="dxa"/>
            <w:gridSpan w:val="3"/>
            <w:tcBorders/>
            <w:vAlign w:val="center"/>
          </w:tcPr>
          <w:p>
            <w:pPr>
              <w:pStyle w:val="Normal"/>
              <w:ind w:right="-918" w:hanging="0"/>
              <w:rPr>
                <w:u w:val="single"/>
              </w:rPr>
            </w:pPr>
            <w:r>
              <w:rPr>
                <w:u w:val="single"/>
              </w:rPr>
              <w:t>Field Review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left="350" w:right="-9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590046405"/>
            <w:bookmarkStart w:id="19" w:name="__Fieldmark__9_159004640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Speed Limit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590046405"/>
            <w:bookmarkStart w:id="21" w:name="__Fieldmark__10_159004640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Project Termini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590046405"/>
            <w:bookmarkStart w:id="23" w:name="__Fieldmark__11_159004640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Route Continuity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590046405"/>
            <w:bookmarkStart w:id="25" w:name="__Fieldmark__12_159004640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Pavement Condition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590046405"/>
            <w:bookmarkStart w:id="27" w:name="__Fieldmark__13_159004640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Shoulder Condition and Slope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590046405"/>
            <w:bookmarkStart w:id="29" w:name="__Fieldmark__14_159004640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Roadside Features and Appurtenance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590046405"/>
            <w:bookmarkStart w:id="31" w:name="__Fieldmark__15_159004640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Inventoried Structure Review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590046405"/>
            <w:bookmarkStart w:id="33" w:name="__Fieldmark__16_159004640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Non-Inventoried Structure Assessment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590046405"/>
            <w:bookmarkStart w:id="35" w:name="__Fieldmark__17_159004640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Highway Drainage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590046405"/>
            <w:bookmarkStart w:id="37" w:name="__Fieldmark__18_159004640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Off-tracking along roadway and/or Intersection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590046405"/>
            <w:bookmarkStart w:id="39" w:name="__Fieldmark__19_159004640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Roadside Vegetation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590046405"/>
            <w:bookmarkStart w:id="41" w:name="__Fieldmark__20_159004640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Sight Distance Evaluation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590046405"/>
            <w:bookmarkStart w:id="43" w:name="__Fieldmark__21_159004640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No Passing Zone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590046405"/>
            <w:bookmarkStart w:id="45" w:name="__Fieldmark__22_159004640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Access Management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590046405"/>
            <w:bookmarkStart w:id="47" w:name="__Fieldmark__23_159004640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Bicycle and Pedestrian Accommodation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590046405"/>
            <w:bookmarkStart w:id="49" w:name="__Fieldmark__24_159004640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Utility Location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590046405"/>
            <w:bookmarkStart w:id="51" w:name="__Fieldmark__25_159004640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Surrounding Land Use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590046405"/>
            <w:bookmarkStart w:id="53" w:name="__Fieldmark__26_159004640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Permanent Traffic Control Device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snapToGrid w:val="false"/>
              <w:ind w:left="350" w:right="-9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215" w:type="dxa"/>
            <w:gridSpan w:val="4"/>
            <w:tcBorders/>
            <w:vAlign w:val="center"/>
          </w:tcPr>
          <w:p>
            <w:pPr>
              <w:pStyle w:val="Normal"/>
              <w:ind w:right="-918" w:hanging="0"/>
              <w:rPr>
                <w:u w:val="single"/>
              </w:rPr>
            </w:pPr>
            <w:r>
              <w:rPr>
                <w:u w:val="single"/>
              </w:rPr>
              <w:t>Analysis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590046405"/>
            <w:bookmarkStart w:id="55" w:name="__Fieldmark__27_1590046405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Design Speed (Review Chapter 49, 50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590046405"/>
            <w:bookmarkStart w:id="57" w:name="__Fieldmark__28_159004640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Level of Service (Review Chapter 31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590046405"/>
            <w:bookmarkStart w:id="59" w:name="__Fieldmark__29_159004640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Highway Capacity (Review Chapter 31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590046405"/>
            <w:bookmarkStart w:id="61" w:name="__Fieldmark__30_159004640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Route Continuity (Review Chapter 49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590046405"/>
            <w:bookmarkStart w:id="63" w:name="__Fieldmark__31_159004640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Pavement Rehabilitation (Review Chapter 53, 52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590046405"/>
            <w:bookmarkStart w:id="65" w:name="__Fieldmark__32_159004640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Cross Section Elements (Review Chapters 49, 50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590046405"/>
            <w:bookmarkStart w:id="67" w:name="__Fieldmark__33_159004640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Roadside Features and Appurtenances (Review Chapters 38, 49, 50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590046405"/>
            <w:bookmarkStart w:id="69" w:name="__Fieldmark__34_159004640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Structures (Review Chapters 49, 50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590046405"/>
            <w:bookmarkStart w:id="71" w:name="__Fieldmark__35_159004640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Drainage (Review Chapters 49, 50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590046405"/>
            <w:bookmarkStart w:id="73" w:name="__Fieldmark__36_1590046405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Horizontal and Vertical Alignments (Review Chapters 49, 50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590046405"/>
            <w:bookmarkStart w:id="75" w:name="__Fieldmark__37_159004640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Intersection/Interchange Geometrics (Review Chapters 36, 37, 49, 50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590046405"/>
            <w:bookmarkStart w:id="77" w:name="__Fieldmark__38_1590046405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Safety Analysis (Review Safety Engineering Policy Memorandum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590046405"/>
            <w:bookmarkStart w:id="79" w:name="__Fieldmark__39_1590046405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Access Management (Review Chapter 35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590046405"/>
            <w:bookmarkStart w:id="81" w:name="__Fieldmark__40_1590046405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/>
          </w:tcPr>
          <w:p>
            <w:pPr>
              <w:pStyle w:val="Normal"/>
              <w:ind w:left="162" w:right="-918" w:hanging="0"/>
              <w:rPr/>
            </w:pPr>
            <w:r>
              <w:rPr/>
              <w:t>Bicycle and Pedestrian Accommodations (Review Chapter 17)</w:t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590046405"/>
            <w:bookmarkStart w:id="83" w:name="__Fieldmark__41_1590046405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>
              <w:bottom w:val="single" w:sz="6" w:space="0" w:color="314871"/>
            </w:tcBorders>
          </w:tcPr>
          <w:p>
            <w:pPr>
              <w:pStyle w:val="Normal"/>
              <w:ind w:left="162" w:right="-918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3_1590046405"/>
            <w:bookmarkStart w:id="85" w:name="__Fieldmark__43_1590046405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>
              <w:top w:val="single" w:sz="6" w:space="0" w:color="314871"/>
              <w:bottom w:val="single" w:sz="6" w:space="0" w:color="314871"/>
            </w:tcBorders>
          </w:tcPr>
          <w:p>
            <w:pPr>
              <w:pStyle w:val="Normal"/>
              <w:ind w:left="162" w:right="-918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5_1590046405"/>
            <w:bookmarkStart w:id="87" w:name="__Fieldmark__45_1590046405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>
              <w:top w:val="single" w:sz="6" w:space="0" w:color="314871"/>
              <w:bottom w:val="single" w:sz="6" w:space="0" w:color="314871"/>
            </w:tcBorders>
          </w:tcPr>
          <w:p>
            <w:pPr>
              <w:pStyle w:val="Normal"/>
              <w:ind w:left="162" w:right="-918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7_1590046405"/>
            <w:bookmarkStart w:id="89" w:name="__Fieldmark__47_1590046405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47" w:type="dxa"/>
            <w:gridSpan w:val="3"/>
            <w:tcBorders>
              <w:top w:val="single" w:sz="6" w:space="0" w:color="314871"/>
              <w:bottom w:val="single" w:sz="4" w:space="0" w:color="314871"/>
            </w:tcBorders>
          </w:tcPr>
          <w:p>
            <w:pPr>
              <w:pStyle w:val="Normal"/>
              <w:ind w:left="162" w:right="-918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00" w:hanging="0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90"/>
        <w:gridCol w:w="360"/>
        <w:gridCol w:w="270"/>
        <w:gridCol w:w="180"/>
        <w:gridCol w:w="2790"/>
        <w:gridCol w:w="1350"/>
        <w:gridCol w:w="81"/>
        <w:gridCol w:w="9"/>
        <w:gridCol w:w="90"/>
        <w:gridCol w:w="630"/>
        <w:gridCol w:w="540"/>
        <w:gridCol w:w="450"/>
        <w:gridCol w:w="360"/>
        <w:gridCol w:w="900"/>
        <w:gridCol w:w="1620"/>
      </w:tblGrid>
      <w:tr>
        <w:trPr>
          <w:trHeight w:val="1123" w:hRule="exact"/>
        </w:trPr>
        <w:tc>
          <w:tcPr>
            <w:tcW w:w="6399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6572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spacing w:before="6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Needs Assessment Report</w:t>
            </w:r>
          </w:p>
        </w:tc>
      </w:tr>
      <w:tr>
        <w:trPr>
          <w:trHeight w:val="144" w:hRule="exac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60" w:after="0"/>
              <w:rPr/>
            </w:pPr>
            <w:r>
              <w:rPr/>
              <w:t>Contract No.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6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spacing w:before="60" w:after="0"/>
              <w:rPr/>
            </w:pPr>
            <w:r>
              <w:rPr/>
              <w:t>Rep Dist/Cong Dist/Leg Dist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0"/>
              <w:rPr/>
            </w:pPr>
            <w:r>
              <w:rPr/>
              <w:t>Section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0"/>
              <w:rPr/>
            </w:pPr>
            <w:r>
              <w:rPr/>
              <w:t>State Job Number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rPr/>
            </w:pPr>
            <w:r>
              <w:rPr/>
              <w:t>Count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u w:val="single"/>
              </w:rPr>
            </w:pPr>
            <w:r>
              <w:rPr/>
              <w:t>Dist Code Use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0"/>
              <w:rPr>
                <w:u w:val="single"/>
              </w:rPr>
            </w:pPr>
            <w:r>
              <w:rPr/>
              <w:t>TIP / STIP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0"/>
              <w:rPr/>
            </w:pPr>
            <w:r>
              <w:rPr/>
              <w:t>PPS No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17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u w:val="single"/>
              </w:rPr>
            </w:pPr>
            <w:r>
              <w:rPr/>
              <w:t>Location Description:</w:t>
            </w:r>
          </w:p>
        </w:tc>
        <w:tc>
          <w:tcPr>
            <w:tcW w:w="6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rPr>
                <w:u w:val="single"/>
              </w:rPr>
            </w:pPr>
            <w:r>
              <w:rPr/>
              <w:t>Lengt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/>
              <w:t>Project Limits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56"/>
              <w:gridCol w:w="1534"/>
              <w:gridCol w:w="900"/>
              <w:gridCol w:w="2070"/>
              <w:gridCol w:w="1186"/>
              <w:gridCol w:w="720"/>
              <w:gridCol w:w="142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County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Route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Sta.-St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CR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CRS Distress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Rut Dept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IRI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jc w:val="center"/>
                    <w:rPr/>
                  </w:pPr>
                  <w:r>
                    <w:rPr/>
                    <w:t>Fault Depth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0998" w:type="dxa"/>
            <w:gridSpan w:val="17"/>
            <w:tcBorders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8550"/>
            </w:tblGrid>
            <w:tr>
              <w:trPr>
                <w:trHeight w:val="302" w:hRule="exac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ind w:left="-90" w:hanging="0"/>
                    <w:rPr>
                      <w:u w:val="single"/>
                    </w:rPr>
                  </w:pPr>
                  <w:r>
                    <w:rPr/>
                    <w:t>Functional Classification:</w:t>
                  </w:r>
                </w:p>
              </w:tc>
              <w:tc>
                <w:tcPr>
                  <w:tcW w:w="85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ind w:left="-90" w:hanging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998" w:type="dxa"/>
            <w:gridSpan w:val="17"/>
            <w:tcBorders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8550"/>
            </w:tblGrid>
            <w:tr>
              <w:trPr>
                <w:trHeight w:val="302" w:hRule="exac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60" w:after="0"/>
                    <w:ind w:left="-108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85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60" w:after="0"/>
                    <w:ind w:left="-108" w:hanging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spacing w:before="60" w:after="0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972300" cy="19812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  <w:gridCol w:w="8640"/>
                                  </w:tblGrid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before="60" w:after="0"/>
                                          <w:ind w:left="-108" w:hanging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before="60" w:after="0"/>
                                          <w:ind w:left="-108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15.6pt;mso-wrap-distance-left:0pt;mso-wrap-distance-right:9pt;mso-wrap-distance-top:0pt;mso-wrap-distance-bottom:0pt;margin-top:-4.45pt;mso-position-vertical-relative:text;margin-left:-4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864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before="60" w:after="0"/>
                                    <w:ind w:left="-10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60" w:after="0"/>
                                    <w:ind w:left="-10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13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/>
            </w:pPr>
            <w:r>
              <w:rPr/>
              <w:t xml:space="preserve">Truck Route: </w:t>
            </w:r>
          </w:p>
        </w:tc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T: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U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8" w:hRule="exact"/>
        </w:trPr>
        <w:tc>
          <w:tcPr>
            <w:tcW w:w="10998" w:type="dxa"/>
            <w:gridSpan w:val="17"/>
            <w:tcBorders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670"/>
              <w:gridCol w:w="720"/>
              <w:gridCol w:w="3870"/>
            </w:tblGrid>
            <w:tr>
              <w:trPr>
                <w:trHeight w:val="360" w:hRule="exac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165" w:hRule="exact"/>
        </w:trPr>
        <w:tc>
          <w:tcPr>
            <w:tcW w:w="10998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vement Rehabilitation Strategy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>
                <w:trHeight w:val="1043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Existing Pavement Condition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Estimated Patching % Range: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u w:val="single"/>
                    </w:rPr>
                    <w:t>Project Scope Recommendation: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</w:t>
            </w:r>
            <w:r>
              <w:rPr/>
              <w:t>ross Section Elements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>
                <w:trHeight w:val="1070" w:hRule="atLeast"/>
              </w:trPr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Existing Pavement and Shoulder Information: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Project Scope Recommendation: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  <w:t>Roadside Features and Appurtenanc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2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Existing Locations:</w:t>
            </w:r>
          </w:p>
        </w:tc>
      </w:tr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Project Scope Recommendation: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  <w:t>Structur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Existing Inventoried Structure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ind w:left="720" w:right="-9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Existing Non-inventoried Structure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ind w:left="720" w:right="-9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Project Scope Recommendation: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>
          <w:b/>
        </w:rPr>
        <w:t xml:space="preserve">Highway </w:t>
      </w:r>
      <w:r>
        <w:rPr/>
        <w:t>Drainag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Existing Conditions:</w:t>
            </w:r>
          </w:p>
        </w:tc>
      </w:tr>
      <w:tr>
        <w:trPr>
          <w:trHeight w:val="9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Project Scope Recommendation: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/>
        <w:t>Geometric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Existing Conditions:</w:t>
            </w:r>
          </w:p>
        </w:tc>
      </w:tr>
      <w:tr>
        <w:trPr>
          <w:trHeight w:val="8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b/>
                <w:b/>
              </w:rPr>
            </w:pPr>
            <w:r>
              <w:rPr>
                <w:u w:val="single"/>
              </w:rPr>
              <w:t>Project Scope Recommendation: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/>
        <w:t>Safety</w:t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4665"/>
      </w:tblGrid>
      <w:tr>
        <w:trPr>
          <w:trHeight w:val="23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0" w:name="__Fieldmark__67_1590046405"/>
            <w:bookmarkStart w:id="91" w:name="__Fieldmark__67_1590046405"/>
            <w:bookmarkEnd w:id="9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5% Location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2" w:name="__Fieldmark__68_1590046405"/>
            <w:bookmarkStart w:id="93" w:name="__Fieldmark__68_1590046405"/>
            <w:bookmarkEnd w:id="9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/>
              <w:t xml:space="preserve">  Critical PSI 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Safety Analysis:</w:t>
            </w:r>
          </w:p>
        </w:tc>
      </w:tr>
      <w:tr>
        <w:trPr>
          <w:trHeight w:val="8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Project Scope Recommendation: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/>
      </w:pPr>
      <w:r>
        <w:rPr/>
        <w:t>ADA / Bicycle and Pedestrian Accommodation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b/>
                <w:b/>
              </w:rPr>
            </w:pPr>
            <w:r>
              <w:rPr>
                <w:u w:val="single"/>
              </w:rPr>
              <w:t>Existing Conditions:</w:t>
            </w:r>
          </w:p>
        </w:tc>
      </w:tr>
      <w:tr>
        <w:trPr>
          <w:trHeight w:val="8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90" w:hanging="0"/>
              <w:rPr>
                <w:b/>
                <w:b/>
              </w:rPr>
            </w:pPr>
            <w:r>
              <w:rPr>
                <w:u w:val="single"/>
              </w:rPr>
              <w:t>Project Scope Recommendation: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ind w:right="-90" w:hanging="0"/>
        <w:rPr>
          <w:b/>
          <w:b/>
        </w:rPr>
      </w:pPr>
      <w:r>
        <w:rPr>
          <w:b/>
        </w:rPr>
        <w:t>Project Support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4665"/>
      </w:tblGrid>
      <w:tr>
        <w:trPr>
          <w:trHeight w:val="235" w:hRule="atLeast"/>
        </w:trPr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Railroad Coordination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4" w:name="__Fieldmark__69_1590046405"/>
            <w:bookmarkStart w:id="95" w:name="__Fieldmark__69_1590046405"/>
            <w:bookmarkEnd w:id="9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18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720" w:leader="none"/>
          <w:tab w:val="left" w:pos="9180" w:leader="none"/>
        </w:tabs>
        <w:ind w:right="-90" w:hanging="0"/>
        <w:rPr/>
      </w:pPr>
      <w:r>
        <w:rPr>
          <w:rFonts w:eastAsia="Arial"/>
        </w:rPr>
        <w:t xml:space="preserve">         </w:t>
      </w:r>
      <w:r>
        <w:rPr/>
        <w:t>Agreements</w:t>
      </w:r>
    </w:p>
    <w:tbl>
      <w:tblPr>
        <w:tblW w:w="81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4665"/>
      </w:tblGrid>
      <w:tr>
        <w:trPr>
          <w:trHeight w:val="23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6" w:name="__Fieldmark__70_1590046405"/>
            <w:bookmarkStart w:id="97" w:name="__Fieldmark__70_1590046405"/>
            <w:bookmarkEnd w:id="9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Informational Lette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8" w:name="__Fieldmark__71_1590046405"/>
            <w:bookmarkStart w:id="99" w:name="__Fieldmark__71_1590046405"/>
            <w:bookmarkEnd w:id="9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/>
              <w:t xml:space="preserve">  Letter of Understanding </w:t>
            </w:r>
          </w:p>
        </w:tc>
      </w:tr>
    </w:tbl>
    <w:p>
      <w:pPr>
        <w:pStyle w:val="Normal"/>
        <w:tabs>
          <w:tab w:val="left" w:pos="720" w:leader="none"/>
          <w:tab w:val="left" w:pos="9180" w:leader="none"/>
        </w:tabs>
        <w:ind w:right="-90" w:hanging="0"/>
        <w:rPr/>
      </w:pPr>
      <w:r>
        <w:rPr/>
      </w:r>
    </w:p>
    <w:tbl>
      <w:tblPr>
        <w:tblW w:w="792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4665"/>
      </w:tblGrid>
      <w:tr>
        <w:trPr>
          <w:trHeight w:val="23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0" w:name="__Fieldmark__72_1590046405"/>
            <w:bookmarkStart w:id="101" w:name="__Fieldmark__72_1590046405"/>
            <w:bookmarkEnd w:id="10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Letter of Inten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180" w:leader="none"/>
        </w:tabs>
        <w:ind w:right="-90" w:hanging="0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Project Scope Recommendation:</w:t>
            </w:r>
          </w:p>
        </w:tc>
      </w:tr>
    </w:tbl>
    <w:p>
      <w:pPr>
        <w:pStyle w:val="Normal"/>
        <w:tabs>
          <w:tab w:val="left" w:pos="720" w:leader="none"/>
          <w:tab w:val="left" w:pos="918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720" w:leader="none"/>
          <w:tab w:val="left" w:pos="9180" w:leader="none"/>
        </w:tabs>
        <w:ind w:right="-90" w:hanging="0"/>
        <w:rPr/>
      </w:pPr>
      <w:r>
        <w:rPr/>
        <w:t>Project Scope Recommend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/>
            </w:pPr>
            <w:r>
              <w:rPr>
                <w:u w:val="single"/>
              </w:rPr>
              <w:t>Design Policy: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/>
            </w:pPr>
            <w:r>
              <w:rPr>
                <w:u w:val="single"/>
              </w:rPr>
              <w:t>Improvement Types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180" w:leader="none"/>
        </w:tabs>
        <w:ind w:right="-90" w:hanging="0"/>
        <w:rPr/>
      </w:pPr>
      <w:r>
        <w:rPr/>
        <w:t>Scoping Revision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Date of Change:</w:t>
            </w:r>
          </w:p>
        </w:tc>
      </w:tr>
      <w:tr>
        <w:trPr>
          <w:trHeight w:val="8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/>
            </w:pPr>
            <w:r>
              <w:rPr>
                <w:u w:val="single"/>
              </w:rPr>
              <w:t>Reason For Initiation: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/>
            </w:pPr>
            <w:r>
              <w:rPr>
                <w:u w:val="single"/>
              </w:rPr>
              <w:t>Revised Scope Change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>
                <w:u w:val="single"/>
              </w:rPr>
            </w:pPr>
            <w:r>
              <w:rPr>
                <w:u w:val="single"/>
              </w:rPr>
              <w:t>Date of Change:</w:t>
            </w:r>
          </w:p>
        </w:tc>
      </w:tr>
      <w:tr>
        <w:trPr>
          <w:trHeight w:val="8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/>
            </w:pPr>
            <w:r>
              <w:rPr>
                <w:u w:val="single"/>
              </w:rPr>
              <w:t>Reason For Initiation: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80" w:leader="none"/>
              </w:tabs>
              <w:ind w:right="-90" w:hanging="0"/>
              <w:rPr/>
            </w:pPr>
            <w:r>
              <w:rPr>
                <w:u w:val="single"/>
              </w:rPr>
              <w:t>Revised Scope Change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918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13.do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7:00Z</dcterms:created>
  <dc:creator>woodcs</dc:creator>
  <dc:description/>
  <dc:language>en-US</dc:language>
  <cp:lastModifiedBy>Smith, Amy L</cp:lastModifiedBy>
  <cp:lastPrinted>2004-04-26T09:55:00Z</cp:lastPrinted>
  <dcterms:modified xsi:type="dcterms:W3CDTF">2016-06-30T13:57:00Z</dcterms:modified>
  <cp:revision>2</cp:revision>
  <dc:subject/>
  <dc:title>IDOT MEMO For a One Line Subject/NO PASSWORD</dc:title>
</cp:coreProperties>
</file>