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5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SECTI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ITEM DESCRIPTION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ab/>
        <w:t>200  -- EARTHWORK-LANDSCAPING-EROSION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LEMENT PLATFOR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ANKMENT BENCH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-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ANKMENT CO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STATE TREE AND SHRUB PLACE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APPED CULVERT ENERGY BAS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GREGATE DITCH FOR FLEXIBLE DITCH LINING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ind w:right="-90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864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  <w:u w:val="single"/>
        </w:rPr>
        <w:tab/>
        <w:t>400 – SURF CSE PAVT REHAB &amp; SHLD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RAL ENTRANCES – NON COMMER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RAL ENTRANCES - COMMER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 ENTRANCES – NON COMMER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 ENTRANCES - COMMER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LD ENTRANCE DETAI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MAILBOX TURNOUT RUR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2 &amp; 406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EROADS &amp; ENTRANC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 CROSSOV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N CROSSOV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ANSION JOINT REHABILIT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A BUTT JOINT SAW CUT DETAI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9 thru 406-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T JOINT DETAI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T JOINT AT RAILROAD CROSSING DETAI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YCLE PATH OR SHARED-USE TRAIL CROSS SEC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BOX TURNOUT WITH URBAN TYPICAL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T JOINT AT STRUCTURE OMISS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0-1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 CROSSOVER - PC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ELEVATION TRANSITION ON TWO-LANE HIGHWA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-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WO &amp; THREE CENTER CURVE INFORMATION</w:t>
            </w:r>
          </w:p>
        </w:tc>
      </w:tr>
      <w:tr>
        <w:trPr>
          <w:trHeight w:val="6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-2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NDS AND MEDIANS WITH PEDESTRIAN ACCOMMODA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-30 &amp; 424-3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C SIDEWALK SPECIAL WITH RETAINING WAL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-3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 OF CONCRETE STEPS</w:t>
            </w:r>
          </w:p>
        </w:tc>
      </w:tr>
      <w:tr>
        <w:trPr>
          <w:trHeight w:val="6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OOVED RUMBLE STRIP APPLICATION IN ADVANCE OF AN INTERSEC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A PATCHING DETAILS – CRC PAVE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B PATCHING DETAILS – JOINTED PAVEMENT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OUTING AND SEALING CRACKS – PAVEMENT</w:t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ULDER WIDENING AT MAINTENANCE CROSSOVER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150" w:leader="none"/>
          <w:tab w:val="left" w:pos="864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  <w:u w:val="single"/>
        </w:rPr>
        <w:tab/>
        <w:t>500 - STRUCTURES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PE HANDRAILS FOR STEP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1 thru 540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BOX CULVERT EXTENSION WITH C.I.P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5 &amp; 540-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CULVERT EXTENSION WITH PRECAST BO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7 thru 540-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CULVERT EXTENSION WITH PIPE CULVER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AT CULVERT EXTENSIONS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I.P. BOX CULVER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I.P. WINGWAL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1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 LENGTH FOR PRECAST BOX CULVER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1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NG FOR CULVERTS WITH WINGWAL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20 &amp; 540-2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S THRU PRECAST AND C.I.P. CULVERT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2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CAL JOINTS FOR CONCRETE PIPE &am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CULVER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1 thru 542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PE CULVERT EXTENS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4A thru 542-4C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NLET BOX SPE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UGATED STEEL PIPE MULTIPLE END SEC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PED METAL END SECTIONS WITH GR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NG FOR CONCRETE FLARED END SEC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OR 60”, 66” &amp; 72” PIPE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NG FOR HORIZONTAL ELLIPTICAL CONC END SECTION (FOR EQUIV ROUND SIZE 36” PIPE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NG FOR HORIZONTAL ELLIPTICAL CONC FLARED END SECTION (FOR EQUIV. ROUND SIZE 42”, 48” &amp; 54” PIPE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AST REINFORCED CONCRETE ARCH DIAMETER FLARED END SEC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NFORCED CONCRETE END SECTIONS FOR PIPE CULVERTS 15” THRU 36” DIA. AT RIGHT ANGLES WITH ROADWAY</w:t>
            </w:r>
          </w:p>
        </w:tc>
      </w:tr>
      <w:tr>
        <w:trPr>
          <w:trHeight w:val="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RSABLE PIPE GRATES FOR PARALLE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INAGE STRUCTUR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. COLLAR FOR SEWER CONNEC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MAIN INSTALLATION REQUIREMENT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-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ICAL THRUST BLOCK INSTALLA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-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 WATERMAIN DETAI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AND SEWER SEPARATION REQUIREMENTS HORIZONTAL SEPAR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WER AND WATER MAIN CROSSI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>______________________________________________________________________________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864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  <w:u w:val="single"/>
        </w:rPr>
        <w:tab/>
        <w:t>600 – INCIDENTAL CONSTRUCTION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LNE RUMBLE STRIP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SLOPE DRA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TTED DRAIN PIP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 OF SLOTTED VANE DRA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IN FOR AGGREGATE BASES IN URBAN ARE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GREGATE SLOPEWALL DRA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IN FOR AGGREGATE BASE COURS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ET TYPE A, SPE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ET ADJUS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OLE TY. A 8’ DIA. 2 – 24” OPEN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ET SPE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-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ET SPECIAL (TYPE A GUTTER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-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OLE SPE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-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ETS TO BE RECONSTRUCT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-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ET SPECIAL NO. 3, 4, 5, 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E &amp; GRATE SPE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-2 thru 604-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FRAME &amp; GRATE FOR INLET SPE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-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AL FRAME CLOSED LID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-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E SPE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ND SIGN POST SPAC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INFORCEMENT FOR TYPE V GUTTER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-4 thru 606-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NFORCEMENT FOR CURB &amp; GUTT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-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B &amp; GUTTER OUTLET, SPE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-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B &amp; GUTTER REPLACEMENT AT INLET</w:t>
            </w:r>
          </w:p>
        </w:tc>
      </w:tr>
      <w:tr>
        <w:trPr>
          <w:trHeight w:val="6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-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B &amp; GUTTER REPLACEMENT, CATCH BASIN OR INLETS TO BE ADJUSTED OR RECONSTRUCT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-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D DITCH, SPE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 OF FLOOD G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 OF FLOOD GATE SUPPOR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 FLAP G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-1 &amp; 611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FIELD TILE DETAI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RETE HEADWALL FOR PIPEDRA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CT INSTALLATION DETAI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-1A thru 633-1D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IF EXIST. GUARDRAIL IS NOT MIDWEST GUARDRAIL SYSTE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 POSTS FOR ILLEGAL X-OV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E TERMINAL MARKER PLACE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NEATION FOR MAINTENANCE CROSSOV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ICAL MEDIAN CROSSOVER CLOSURE (WITH EMERGENCY OPENING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TENSION CABLE BARRIER DETAI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SECTION MARKERS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u w:val="single"/>
        </w:rPr>
      </w:pPr>
      <w:r>
        <w:br w:type="page"/>
      </w:r>
      <w:r>
        <w:rPr>
          <w:rFonts w:cs="Arial" w:ascii="Arial" w:hAnsi="Arial"/>
          <w:sz w:val="20"/>
        </w:rPr>
        <w:t>______________________________________________________________________________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64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  <w:u w:val="single"/>
        </w:rPr>
        <w:tab/>
        <w:t>700 – WORK ZONE-SIGNING-PAVEMENT MARKING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INTERSTATE CLOSURE AT NIGH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FFIC CONTROL &amp; PROTECTION AT TURN BAY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ABUTTING WORK ZONE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TURNOUT - TEMPORARY</w:t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RT WORK ZONE DETAIL</w:t>
            </w:r>
          </w:p>
        </w:tc>
      </w:tr>
      <w:tr>
        <w:trPr>
          <w:trHeight w:val="3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STATE WEAVE – NO BARRIER</w:t>
            </w:r>
          </w:p>
        </w:tc>
      </w:tr>
      <w:tr>
        <w:trPr>
          <w:trHeight w:val="5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STATE WEAVE – WITH BARRIER</w:t>
            </w:r>
          </w:p>
        </w:tc>
      </w:tr>
      <w:tr>
        <w:trPr>
          <w:trHeight w:val="5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TERM PAVEMENT MARKING FOR MEDIANS AND ARROWS</w:t>
            </w:r>
          </w:p>
        </w:tc>
      </w:tr>
      <w:tr>
        <w:trPr>
          <w:trHeight w:val="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TERM PAVEMENT MARKINGS AT RR CROSSING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BARRIER CONNECTION DETAI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VOLUME ROAD CLOSURE AND TYPICAL CUL-DE-SAC TRAFFIC CONTROL DEVIC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2 &amp; 720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CHANGE TYPICAL SIGN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VRON ALIGNMENT SIG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BLED PARKING SIGNS &amp; MARKING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WAY ENTRANCE AND EXIT RAMP CLOS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INFORMATION SIGN – ROAD WOR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INFORMATION SIGN – ROAD DETOU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INFORMATION SIGN – ROAD CLOS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INFORAMTION SIGN – ROAD CLOSED TO THRU TRAFFI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INFORMATION SIGN – WITH WINTER SHUT DOW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1 thru 780-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MENT MARKING DETAI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IAL SPEED CHECK ZON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MENT MARKINGS AT RAILROAD-HIGHWAY GRADE CROSS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 IN RIGHT OUT ACCESS PAVEMENT MARK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E MERGE ARROW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1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ICAL SUPPEMENTAL SIGNING AND PAVEMENT MARKING FOR RAILROAD CROSSINGS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1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FT TURN LANE WITH APPROACH MEDIAN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2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YPICAL ISLAN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2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ICAL PARKING SPAC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2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T RAMP GORE DETAI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-1 &amp; 781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SED REFLECTIVE PAVEMENT MARKER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CTOR MOUNTING DETAIL FOR STEEL RAI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 WALL MARK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-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AR DELINEATOR APPLICATION FOR GUARDRAIL</w:t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-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AR DELINEATOR PANELS FOR TEMPORARY CONCRETE BARRI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 PAVEMENT MARKING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ind w:right="-90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>______________________________________________________________________________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150" w:leader="none"/>
          <w:tab w:val="left" w:pos="864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  <w:u w:val="single"/>
        </w:rPr>
        <w:tab/>
        <w:t>800 - ELECTRICAL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IBLE PEDESTIRAN SIGNAL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\Standards – District 3\DETAILS\DISTRICT 3 STANDARD DETAILS. DGN</w:t>
      <w:tab/>
      <w:t>Revised 5/28/2025.</w:t>
    </w:r>
  </w:p>
  <w:p>
    <w:pPr>
      <w:pStyle w:val="Normal"/>
      <w:tabs>
        <w:tab w:val="clear" w:pos="720"/>
        <w:tab w:val="right" w:pos="855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DISTRICT 3  C.A.D.D. DETAIL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6</w:t>
    </w:r>
    <w:r>
      <w:rPr>
        <w:b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20:00Z</dcterms:created>
  <dc:creator>CINDY S. THUMM</dc:creator>
  <dc:description/>
  <cp:keywords/>
  <dc:language>en-US</dc:language>
  <cp:lastModifiedBy>Pohar, Ronald G.</cp:lastModifiedBy>
  <cp:lastPrinted>2014-03-06T08:57:00Z</cp:lastPrinted>
  <dcterms:modified xsi:type="dcterms:W3CDTF">2025-06-04T19:14:00Z</dcterms:modified>
  <cp:revision>20</cp:revision>
  <dc:subject/>
  <dc:title>CADD DETAIL INDEX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Folder_Description/">
    <vt:lpwstr>IDOT Projects Storage Folders/Division of Highways at Ottawa/District Details and Drawings/ALL Districrt 3 Details plus others</vt:lpwstr>
  </property>
  <property fmtid="{D5CDD505-2E9C-101B-9397-08002B2CF9AE}" pid="3" name="/Folder_Name/">
    <vt:lpwstr>IDOT Offices/District 3/Standards - District 3/DETAILS/DISTRICT 3 STANDARD DETAILS .DGN</vt:lpwstr>
  </property>
  <property fmtid="{D5CDD505-2E9C-101B-9397-08002B2CF9AE}" pid="4" name="Document_CreateDate">
    <vt:lpwstr/>
  </property>
  <property fmtid="{D5CDD505-2E9C-101B-9397-08002B2CF9AE}" pid="5" name="Document_Creator">
    <vt:lpwstr/>
  </property>
  <property fmtid="{D5CDD505-2E9C-101B-9397-08002B2CF9AE}" pid="6" name="Document_CreatorDesc">
    <vt:lpwstr/>
  </property>
  <property fmtid="{D5CDD505-2E9C-101B-9397-08002B2CF9AE}" pid="7" name="Document_Department">
    <vt:lpwstr/>
  </property>
  <property fmtid="{D5CDD505-2E9C-101B-9397-08002B2CF9AE}" pid="8" name="Document_DepartmentDesc">
    <vt:lpwstr/>
  </property>
  <property fmtid="{D5CDD505-2E9C-101B-9397-08002B2CF9AE}" pid="9" name="Document_FileName">
    <vt:lpwstr>CADD DETAIL INDEX.doc</vt:lpwstr>
  </property>
  <property fmtid="{D5CDD505-2E9C-101B-9397-08002B2CF9AE}" pid="10" name="Document_Name">
    <vt:lpwstr>CADD DETAIL INDEX.doc</vt:lpwstr>
  </property>
  <property fmtid="{D5CDD505-2E9C-101B-9397-08002B2CF9AE}" pid="11" name="Document_Number">
    <vt:lpwstr>41</vt:lpwstr>
  </property>
  <property fmtid="{D5CDD505-2E9C-101B-9397-08002B2CF9AE}" pid="12" name="Document_Size">
    <vt:lpwstr/>
  </property>
  <property fmtid="{D5CDD505-2E9C-101B-9397-08002B2CF9AE}" pid="13" name="Document_Storage">
    <vt:lpwstr/>
  </property>
  <property fmtid="{D5CDD505-2E9C-101B-9397-08002B2CF9AE}" pid="14" name="Document_StorageDesc">
    <vt:lpwstr/>
  </property>
  <property fmtid="{D5CDD505-2E9C-101B-9397-08002B2CF9AE}" pid="15" name="Document_UpdateDate">
    <vt:lpwstr/>
  </property>
  <property fmtid="{D5CDD505-2E9C-101B-9397-08002B2CF9AE}" pid="16" name="Document_Updater">
    <vt:lpwstr/>
  </property>
  <property fmtid="{D5CDD505-2E9C-101B-9397-08002B2CF9AE}" pid="17" name="Document_UpdaterDesc">
    <vt:lpwstr/>
  </property>
  <property fmtid="{D5CDD505-2E9C-101B-9397-08002B2CF9AE}" pid="18" name="Document_Version">
    <vt:lpwstr/>
  </property>
  <property fmtid="{D5CDD505-2E9C-101B-9397-08002B2CF9AE}" pid="19" name="Document_VersionSeq">
    <vt:lpwstr>0</vt:lpwstr>
  </property>
  <property fmtid="{D5CDD505-2E9C-101B-9397-08002B2CF9AE}" pid="20" name="Folder_Code">
    <vt:lpwstr/>
  </property>
  <property fmtid="{D5CDD505-2E9C-101B-9397-08002B2CF9AE}" pid="21" name="Folder_CreateDate">
    <vt:lpwstr>08.27.2008 05:55 AM</vt:lpwstr>
  </property>
  <property fmtid="{D5CDD505-2E9C-101B-9397-08002B2CF9AE}" pid="22" name="Folder_Creator">
    <vt:lpwstr>Michael.Wasilewski@illinois.gov</vt:lpwstr>
  </property>
  <property fmtid="{D5CDD505-2E9C-101B-9397-08002B2CF9AE}" pid="23" name="Folder_CreatorDesc">
    <vt:lpwstr>Wasilewski, Michael W</vt:lpwstr>
  </property>
  <property fmtid="{D5CDD505-2E9C-101B-9397-08002B2CF9AE}" pid="24" name="Folder_Description">
    <vt:lpwstr/>
  </property>
  <property fmtid="{D5CDD505-2E9C-101B-9397-08002B2CF9AE}" pid="25" name="Folder_Manager">
    <vt:lpwstr>Michael.Wasilewski@illinois.gov</vt:lpwstr>
  </property>
  <property fmtid="{D5CDD505-2E9C-101B-9397-08002B2CF9AE}" pid="26" name="Folder_ManagerDesc">
    <vt:lpwstr>Wasilewski, Michael W</vt:lpwstr>
  </property>
  <property fmtid="{D5CDD505-2E9C-101B-9397-08002B2CF9AE}" pid="27" name="Folder_Name">
    <vt:lpwstr>DISTRICT 3 STANDARD DETAILS .DGN</vt:lpwstr>
  </property>
  <property fmtid="{D5CDD505-2E9C-101B-9397-08002B2CF9AE}" pid="28" name="Folder_Number">
    <vt:lpwstr>41560</vt:lpwstr>
  </property>
  <property fmtid="{D5CDD505-2E9C-101B-9397-08002B2CF9AE}" pid="29" name="Folder_Storage">
    <vt:lpwstr>PWIDOT_D3</vt:lpwstr>
  </property>
  <property fmtid="{D5CDD505-2E9C-101B-9397-08002B2CF9AE}" pid="30" name="Folder_StorageDesc">
    <vt:lpwstr>District 3 ProjectWise Storage</vt:lpwstr>
  </property>
  <property fmtid="{D5CDD505-2E9C-101B-9397-08002B2CF9AE}" pid="31" name="Folder_UpdateDate">
    <vt:lpwstr>03.12.2025 02:58 PM</vt:lpwstr>
  </property>
  <property fmtid="{D5CDD505-2E9C-101B-9397-08002B2CF9AE}" pid="32" name="Folder_Updater">
    <vt:lpwstr>Anthony.Grunstad@Illinois.gov</vt:lpwstr>
  </property>
  <property fmtid="{D5CDD505-2E9C-101B-9397-08002B2CF9AE}" pid="33" name="Folder_UpdaterDesc">
    <vt:lpwstr>Grunstad, Anthony</vt:lpwstr>
  </property>
  <property fmtid="{D5CDD505-2E9C-101B-9397-08002B2CF9AE}" pid="34" name="Folder_Version">
    <vt:lpwstr/>
  </property>
  <property fmtid="{D5CDD505-2E9C-101B-9397-08002B2CF9AE}" pid="35" name="Folder_VersionSeq">
    <vt:lpwstr/>
  </property>
</Properties>
</file>