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6STDS : District 6 Standard Detail Sheet Files  September 2005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HIS BOOK CONTAINS SPECIAL DISTRICT DETAILS USED FOR THE PURPOSE OF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SSISTING THE DESIGNER IN PREPARATION OF STUDIES AND PLANS CONTRACTS.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HE DETAILS ARE LISTED BY ALPHABETICAL ORDER IN CONJUNCTION WITH THE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ECTIONS OF THE CURRENT "HIGHWAY STANDARDS" MANUAL FOR EASY REFERENCE.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/>
      </w:pPr>
      <w:r>
        <w:rPr>
          <w:rFonts w:cs="Arial" w:ascii="Arial" w:hAnsi="Arial"/>
        </w:rPr>
        <w:tab/>
        <w:t>Copy of this index located in ProjectWise:</w:t>
      </w:r>
      <w:r>
        <w:rPr/>
        <w:t xml:space="preserve"> </w:t>
      </w:r>
    </w:p>
    <w:p>
      <w:pPr>
        <w:pStyle w:val="PlainText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\District 6\Standards\Standard Details\index.doc</w:t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ll standard drawings are for 20 scale English sheets, with dual unit labeling, unless otherwise</w:t>
      </w:r>
    </w:p>
    <w:p>
      <w:pPr>
        <w:pStyle w:val="PlainText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d.</w:t>
      </w:r>
    </w:p>
    <w:p>
      <w:pPr>
        <w:pStyle w:val="PlainText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Note: * DENOTES REPLACED BY HIGHWAY STANDARD</w:t>
      </w:r>
      <w:r>
        <w:br w:type="page"/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rPr/>
      </w:pPr>
      <w:r>
        <w:rPr>
          <w:rFonts w:cs="Arial" w:ascii="Arial" w:hAnsi="Arial"/>
          <w:b/>
          <w:u w:val="single"/>
        </w:rPr>
        <w:t>FILENAME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u w:val="single"/>
        </w:rPr>
        <w:t>DETAIL DESCRIPTION</w:t>
      </w:r>
    </w:p>
    <w:p>
      <w:pPr>
        <w:pStyle w:val="PlainText"/>
        <w:ind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100 - MISCELLANEOUS DISTRICT 6 CADD DATA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ab/>
        <w:t>85x11CoverSheet.dgn</w:t>
        <w:tab/>
        <w:tab/>
        <w:t>8 1/2 x 11 Cover Sheet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 xml:space="preserve">aggregate.dgn </w:t>
        <w:tab/>
        <w:tab/>
        <w:tab/>
        <w:t>AGGREGATE GRADATION CHART &amp; DISTRICT PLANT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super.dgn</w:t>
        <w:tab/>
        <w:tab/>
        <w:tab/>
        <w:t>Superelevation Transition Detail for 2-Lane Highway</w:t>
      </w:r>
    </w:p>
    <w:p>
      <w:pPr>
        <w:pStyle w:val="PlainText"/>
        <w:ind w:left="720" w:hanging="0"/>
        <w:rPr/>
      </w:pPr>
      <w:r>
        <w:rPr>
          <w:rFonts w:cs="Arial" w:ascii="Arial" w:hAnsi="Arial"/>
        </w:rPr>
        <w:t>tkdata.dgn</w:t>
        <w:tab/>
        <w:tab/>
        <w:tab/>
        <w:t>Truck Turning Templates for Geometrics</w:t>
      </w:r>
    </w:p>
    <w:p>
      <w:pPr>
        <w:pStyle w:val="Plain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200 - EARTHWORK &amp; EROSION CONTRO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curtain.dgn</w:t>
        <w:tab/>
        <w:tab/>
        <w:tab/>
        <w:t>Temporary Erosion Contr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granular backfill detail.dgn</w:t>
        <w:tab/>
        <w:t>Top or Bottom of Culvert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retwall.dgn</w:t>
        <w:tab/>
        <w:tab/>
        <w:tab/>
        <w:t>Modular Retaining Wall System</w:t>
      </w:r>
    </w:p>
    <w:p>
      <w:pPr>
        <w:pStyle w:val="PlainText"/>
        <w:rPr/>
      </w:pPr>
      <w:r>
        <w:rPr>
          <w:rFonts w:cs="Arial" w:ascii="Arial" w:hAnsi="Arial"/>
        </w:rPr>
        <w:tab/>
        <w:t>seeding.dgn</w:t>
        <w:tab/>
        <w:tab/>
        <w:tab/>
        <w:t>Class 2 and 4 Seeding Detail</w:t>
      </w:r>
    </w:p>
    <w:p>
      <w:pPr>
        <w:pStyle w:val="PlainText"/>
        <w:rPr/>
      </w:pPr>
      <w:r>
        <w:rPr>
          <w:rFonts w:cs="Arial" w:ascii="Arial" w:hAnsi="Arial"/>
        </w:rPr>
        <w:tab/>
        <w:t>slopestep.dgn</w:t>
        <w:tab/>
        <w:tab/>
        <w:tab/>
        <w:t>Slope Steps Detail (from D4)</w:t>
      </w:r>
    </w:p>
    <w:p>
      <w:pPr>
        <w:pStyle w:val="PlainText"/>
        <w:rPr/>
      </w:pPr>
      <w:r>
        <w:rPr>
          <w:rFonts w:cs="Arial" w:ascii="Arial" w:hAnsi="Arial"/>
        </w:rPr>
        <w:tab/>
        <w:t>swpplan.dgn</w:t>
        <w:tab/>
        <w:tab/>
        <w:tab/>
        <w:t>Storm Water Pollution Prevention Legend &amp; Informatio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300 - SUBGRADES SUBBASES &amp; BASE COURS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400 - PAVEMENT, REHABILITAION and SHOULDER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452001.dgn</w:t>
        <w:tab/>
        <w:tab/>
        <w:tab/>
        <w:t>crack and joint sealing (from D4)</w:t>
      </w:r>
    </w:p>
    <w:p>
      <w:pPr>
        <w:pStyle w:val="PlainText"/>
        <w:rPr/>
      </w:pPr>
      <w:r>
        <w:rPr>
          <w:rFonts w:cs="Arial" w:ascii="Arial" w:hAnsi="Arial"/>
        </w:rPr>
        <w:tab/>
        <w:t>coldmill.dgn</w:t>
        <w:tab/>
        <w:tab/>
        <w:tab/>
        <w:t>Cold milling Detail for check sheet #15 01jan99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" w:ascii="Arial" w:hAnsi="Arial"/>
        </w:rPr>
        <w:tab/>
        <w:t>ent_3r.dgn</w:t>
        <w:tab/>
        <w:tab/>
        <w:tab/>
        <w:t xml:space="preserve">3R rural/urban entrance and mailbox detail w/o conc gutter (JCN) 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" w:ascii="Arial" w:hAnsi="Arial"/>
        </w:rPr>
        <w:tab/>
        <w:t>ent_3r_c&amp;g.dgn</w:t>
        <w:tab/>
        <w:tab/>
        <w:tab/>
        <w:t xml:space="preserve">Entrance &amp; mailbox in curb &amp; gutter section – 3R Projects (JCN) 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" w:ascii="Arial" w:hAnsi="Arial"/>
        </w:rPr>
        <w:tab/>
        <w:t>ent_3r_tag.dgn</w:t>
        <w:tab/>
        <w:tab/>
        <w:tab/>
        <w:t xml:space="preserve">Entrance &amp; mailbox in std Type A gutter – 3R Projects (JCN) </w:t>
      </w:r>
    </w:p>
    <w:p>
      <w:pPr>
        <w:pStyle w:val="PlainText"/>
        <w:rPr>
          <w:rFonts w:ascii="Arial Black" w:hAnsi="Arial Black" w:cs="Arial Black"/>
        </w:rPr>
      </w:pPr>
      <w:r>
        <w:rPr>
          <w:rFonts w:cs="Arial" w:ascii="Arial" w:hAnsi="Arial"/>
        </w:rPr>
        <w:tab/>
        <w:t>ent_3r_tag_m.dgn</w:t>
        <w:tab/>
        <w:tab/>
        <w:t xml:space="preserve">Entrance &amp; mailbox in Type A gutter mod – 3R Projects (JCN) </w:t>
      </w:r>
    </w:p>
    <w:p>
      <w:pPr>
        <w:pStyle w:val="PlainText"/>
        <w:rPr/>
      </w:pPr>
      <w:r>
        <w:rPr>
          <w:rFonts w:cs="Arial" w:ascii="Arial" w:hAnsi="Arial"/>
        </w:rPr>
        <w:tab/>
        <w:t>ent_ppp.dgn</w:t>
        <w:tab/>
        <w:tab/>
        <w:tab/>
        <w:t xml:space="preserve">PPP rural/urban entrance &amp; mailbox detail w/o conc gutter (JCN) </w:t>
      </w:r>
    </w:p>
    <w:p>
      <w:pPr>
        <w:pStyle w:val="PlainText"/>
        <w:rPr/>
      </w:pPr>
      <w:r>
        <w:rPr>
          <w:rFonts w:cs="Arial" w:ascii="Arial" w:hAnsi="Arial"/>
        </w:rPr>
        <w:tab/>
        <w:t>patchbit.dgn</w:t>
        <w:tab/>
        <w:tab/>
        <w:tab/>
        <w:t>Bituminous Patching - check sheet #23 1jan99</w:t>
      </w:r>
    </w:p>
    <w:p>
      <w:pPr>
        <w:pStyle w:val="PlainText"/>
        <w:rPr/>
      </w:pPr>
      <w:r>
        <w:rPr>
          <w:rFonts w:cs="Arial" w:ascii="Arial" w:hAnsi="Arial"/>
        </w:rPr>
        <w:tab/>
        <w:t>ppp96.dgn</w:t>
        <w:tab/>
        <w:tab/>
        <w:tab/>
        <w:t>3P Entrance and Side road Detail without Milling  (WJR)</w:t>
      </w:r>
    </w:p>
    <w:p>
      <w:pPr>
        <w:pStyle w:val="PlainText"/>
        <w:rPr/>
      </w:pPr>
      <w:r>
        <w:rPr>
          <w:rFonts w:cs="Arial" w:ascii="Arial" w:hAnsi="Arial"/>
        </w:rPr>
        <w:tab/>
        <w:t>rumble.dgn</w:t>
        <w:tab/>
        <w:tab/>
        <w:tab/>
        <w:t>Rumble Strip Detail (on shoulder)</w:t>
      </w:r>
    </w:p>
    <w:p>
      <w:pPr>
        <w:pStyle w:val="PlainText"/>
        <w:rPr/>
      </w:pPr>
      <w:r>
        <w:rPr>
          <w:rFonts w:cs="Arial" w:ascii="Arial" w:hAnsi="Arial"/>
        </w:rPr>
        <w:tab/>
        <w:t>rumble_strip.dgn</w:t>
        <w:tab/>
        <w:tab/>
        <w:t>Rumble Strip Detail (on pavement)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ab/>
        <w:t>siderd.dgn</w:t>
        <w:tab/>
        <w:tab/>
        <w:tab/>
        <w:t>Rural Side road Detail (DJK)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smart96.dgn</w:t>
        <w:tab/>
        <w:tab/>
        <w:tab/>
        <w:t>SMART Entrance and Side road Detail with Milling (WJR)</w:t>
      </w:r>
    </w:p>
    <w:p>
      <w:pPr>
        <w:pStyle w:val="PlainText"/>
        <w:rPr/>
      </w:pPr>
      <w:r>
        <w:rPr>
          <w:rFonts w:cs="Arial" w:ascii="Arial" w:hAnsi="Arial"/>
        </w:rPr>
        <w:tab/>
        <w:t>smartppp.dgn</w:t>
        <w:tab/>
        <w:tab/>
        <w:tab/>
        <w:t>Entrance, Mailbox Turnout and Side Road for SMART &amp; PPP (JCN)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ab/>
        <w:t>type_A_gutter_modified</w:t>
        <w:tab/>
        <w:tab/>
        <w:t>Type A gutter modified – inlet, outlet &amp; entrance (JCN)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500 - BRIDGES &amp; CULVERT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barpre.dgn</w:t>
        <w:tab/>
        <w:tab/>
        <w:tab/>
        <w:t>Cast-in-Place End Section for Pre-cast Concrete Box Culvert</w:t>
      </w:r>
    </w:p>
    <w:p>
      <w:pPr>
        <w:pStyle w:val="PlainText"/>
        <w:rPr/>
      </w:pPr>
      <w:r>
        <w:rPr>
          <w:rFonts w:cs="Arial" w:ascii="Arial" w:hAnsi="Arial"/>
        </w:rPr>
        <w:tab/>
        <w:t>barsplice.dgn</w:t>
        <w:tab/>
        <w:tab/>
        <w:tab/>
        <w:t>Bridge Deck Bar Splice for Stage Construction</w:t>
      </w:r>
    </w:p>
    <w:p>
      <w:pPr>
        <w:pStyle w:val="PlainText"/>
        <w:rPr/>
      </w:pPr>
      <w:r>
        <w:rPr>
          <w:rFonts w:cs="Arial" w:ascii="Arial" w:hAnsi="Arial"/>
        </w:rPr>
        <w:tab/>
        <w:t>bondedjt.dgn</w:t>
        <w:tab/>
        <w:tab/>
        <w:tab/>
        <w:t>Bonded Joint Seal for Bridge Repair - Operations</w:t>
      </w:r>
    </w:p>
    <w:p>
      <w:pPr>
        <w:pStyle w:val="PlainText"/>
        <w:rPr/>
      </w:pPr>
      <w:r>
        <w:rPr>
          <w:rFonts w:cs="Arial" w:ascii="Arial" w:hAnsi="Arial"/>
        </w:rPr>
        <w:tab/>
        <w:t>brdrain.dgn</w:t>
        <w:tab/>
        <w:tab/>
        <w:tab/>
        <w:t>Bridge Deck Drain Extension Detail</w:t>
      </w:r>
    </w:p>
    <w:p>
      <w:pPr>
        <w:pStyle w:val="PlainText"/>
        <w:rPr/>
      </w:pPr>
      <w:r>
        <w:rPr>
          <w:rFonts w:cs="Arial" w:ascii="Arial" w:hAnsi="Arial"/>
        </w:rPr>
        <w:tab/>
        <w:t>brgdetails.dgn</w:t>
        <w:tab/>
        <w:tab/>
        <w:tab/>
        <w:t>Type I and Type II Elastomeric Exp. Bearing</w:t>
      </w:r>
    </w:p>
    <w:p>
      <w:pPr>
        <w:pStyle w:val="PlainText"/>
        <w:rPr/>
      </w:pPr>
      <w:r>
        <w:rPr>
          <w:rFonts w:cs="Arial" w:ascii="Arial" w:hAnsi="Arial"/>
        </w:rPr>
        <w:tab/>
        <w:t>drains.dgn</w:t>
        <w:tab/>
        <w:tab/>
        <w:tab/>
        <w:t>Drain Extension Details</w:t>
      </w:r>
    </w:p>
    <w:p>
      <w:pPr>
        <w:pStyle w:val="PlainText"/>
        <w:rPr/>
      </w:pPr>
      <w:r>
        <w:rPr>
          <w:rFonts w:cs="Arial" w:ascii="Arial" w:hAnsi="Arial"/>
        </w:rPr>
        <w:tab/>
        <w:t>drains1.dgn</w:t>
        <w:tab/>
        <w:tab/>
        <w:tab/>
        <w:t>Drain Extension Details</w:t>
      </w:r>
    </w:p>
    <w:p>
      <w:pPr>
        <w:pStyle w:val="PlainText"/>
        <w:rPr/>
      </w:pPr>
      <w:r>
        <w:rPr>
          <w:rFonts w:cs="Arial" w:ascii="Arial" w:hAnsi="Arial"/>
        </w:rPr>
        <w:tab/>
        <w:t>drains2.dgn</w:t>
        <w:tab/>
        <w:tab/>
        <w:tab/>
        <w:t>Drain Extension Details</w:t>
      </w:r>
    </w:p>
    <w:p>
      <w:pPr>
        <w:pStyle w:val="PlainText"/>
        <w:rPr/>
      </w:pPr>
      <w:r>
        <w:rPr>
          <w:rFonts w:cs="Arial" w:ascii="Arial" w:hAnsi="Arial"/>
        </w:rPr>
        <w:tab/>
        <w:t>JointDetails.dgn</w:t>
        <w:tab/>
        <w:tab/>
        <w:tab/>
        <w:t>Repairs</w:t>
      </w:r>
    </w:p>
    <w:p>
      <w:pPr>
        <w:pStyle w:val="PlainText"/>
        <w:rPr/>
      </w:pPr>
      <w:r>
        <w:rPr>
          <w:rFonts w:cs="Arial" w:ascii="Arial" w:hAnsi="Arial"/>
        </w:rPr>
        <w:tab/>
        <w:t>retrofit.dgn</w:t>
        <w:tab/>
        <w:tab/>
        <w:tab/>
        <w:t>Parapet Retrofit for Aluminum Handrail</w:t>
      </w:r>
    </w:p>
    <w:p>
      <w:pPr>
        <w:pStyle w:val="PlainText"/>
        <w:rPr/>
      </w:pPr>
      <w:r>
        <w:rPr>
          <w:rFonts w:cs="Arial" w:ascii="Arial" w:hAnsi="Arial"/>
        </w:rPr>
        <w:tab/>
        <w:t>siljoint.dgn</w:t>
        <w:tab/>
        <w:tab/>
        <w:tab/>
        <w:t>Silicone Joint Seal for Concrete or Steel Bridge Joint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00 - DRAINAGE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1913mod.dgn</w:t>
        <w:tab/>
        <w:tab/>
        <w:tab/>
        <w:t>Concrete Gutter, Type A (Modified) - 2 sheets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ab/>
        <w:t>cad2218.dgn</w:t>
        <w:tab/>
        <w:tab/>
        <w:tab/>
        <w:t>Frame and Grate Special for Modified Gutter Type A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cbasin.dgn</w:t>
        <w:tab/>
        <w:tab/>
        <w:tab/>
        <w:t>Combined Sewer Catch Basin Detail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collar.dgn</w:t>
        <w:tab/>
        <w:tab/>
        <w:tab/>
        <w:t>Concrete Collar &amp; Culvert Extension Detail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engdis.dgn</w:t>
        <w:tab/>
        <w:tab/>
        <w:tab/>
        <w:t>Culvert Energy Dissipating Basin Detail</w:t>
      </w:r>
    </w:p>
    <w:p>
      <w:pPr>
        <w:pStyle w:val="PlainText"/>
        <w:rPr/>
      </w:pPr>
      <w:r>
        <w:rPr>
          <w:rFonts w:cs="Arial" w:ascii="Arial" w:hAnsi="Arial"/>
        </w:rPr>
        <w:tab/>
        <w:t>excelsior.dgn</w:t>
        <w:tab/>
        <w:tab/>
        <w:tab/>
        <w:t>Excelsior Blanket Detail</w:t>
      </w:r>
    </w:p>
    <w:p>
      <w:pPr>
        <w:pStyle w:val="PlainText"/>
        <w:rPr/>
      </w:pPr>
      <w:r>
        <w:rPr>
          <w:rFonts w:cs="Arial" w:ascii="Arial" w:hAnsi="Arial"/>
        </w:rPr>
        <w:tab/>
        <w:t>ftile.dgn</w:t>
        <w:tab/>
        <w:tab/>
        <w:tab/>
        <w:tab/>
        <w:t>Field Tile Replacement Detail</w:t>
      </w:r>
    </w:p>
    <w:p>
      <w:pPr>
        <w:pStyle w:val="PlainText"/>
        <w:rPr/>
      </w:pPr>
      <w:r>
        <w:rPr>
          <w:rFonts w:cs="Arial" w:ascii="Arial" w:hAnsi="Arial"/>
        </w:rPr>
        <w:tab/>
        <w:t>hwl.dgn</w:t>
        <w:tab/>
        <w:tab/>
        <w:tab/>
        <w:tab/>
        <w:t>Concrete Headwall for Pipe Drain 16"</w:t>
      </w:r>
    </w:p>
    <w:p>
      <w:pPr>
        <w:pStyle w:val="PlainText"/>
        <w:rPr/>
      </w:pPr>
      <w:r>
        <w:rPr>
          <w:rFonts w:cs="Arial" w:ascii="Arial" w:hAnsi="Arial"/>
        </w:rPr>
        <w:tab/>
        <w:t>mhlarge.dgn</w:t>
        <w:tab/>
        <w:tab/>
        <w:tab/>
        <w:t>Manhole Type A - 2100 mm (84")</w:t>
      </w:r>
    </w:p>
    <w:p>
      <w:pPr>
        <w:pStyle w:val="PlainText"/>
        <w:rPr/>
      </w:pPr>
      <w:r>
        <w:rPr>
          <w:rFonts w:cs="Arial" w:ascii="Arial" w:hAnsi="Arial"/>
        </w:rPr>
        <w:tab/>
        <w:t>pdrain.dgn</w:t>
        <w:tab/>
        <w:tab/>
        <w:tab/>
        <w:t>Transverse Pipe Underdrain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ab/>
        <w:t>precstext.dgn</w:t>
        <w:tab/>
        <w:tab/>
        <w:tab/>
        <w:t xml:space="preserve">Pre-cast Box Culvert Extension Detail 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revmat.dgn</w:t>
        <w:tab/>
        <w:tab/>
        <w:tab/>
        <w:t>Fabric Formed Concrete Revetment Mat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riprap.dgn</w:t>
        <w:tab/>
        <w:tab/>
        <w:tab/>
        <w:t>Ditch Riprap Detail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splash.dgn</w:t>
        <w:tab/>
        <w:tab/>
        <w:tab/>
        <w:t>Culvert Splash Mat Detail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still.dgn</w:t>
        <w:tab/>
        <w:tab/>
        <w:tab/>
        <w:tab/>
        <w:t>Temporary Still Basin Details</w:t>
      </w:r>
    </w:p>
    <w:p>
      <w:pPr>
        <w:pStyle w:val="PlainText"/>
        <w:ind w:left="720" w:hanging="720"/>
        <w:rPr/>
      </w:pPr>
      <w:r>
        <w:rPr>
          <w:rFonts w:cs="Arial" w:ascii="Arial" w:hAnsi="Arial"/>
        </w:rPr>
        <w:t>subsurf.dgn</w:t>
        <w:tab/>
        <w:tab/>
        <w:tab/>
        <w:t>Standard 601001 - Pipe Underdrain Detail</w:t>
      </w:r>
    </w:p>
    <w:p>
      <w:pPr>
        <w:pStyle w:val="PlainText"/>
        <w:rPr/>
      </w:pPr>
      <w:r>
        <w:rPr>
          <w:rFonts w:cs="Arial" w:ascii="Arial" w:hAnsi="Arial"/>
        </w:rPr>
        <w:tab/>
        <w:t>type_E.dgn</w:t>
        <w:tab/>
        <w:tab/>
        <w:tab/>
        <w:t xml:space="preserve">Inlet Special Type E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30 - SAFETY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bikerail.dgn</w:t>
        <w:tab/>
        <w:tab/>
        <w:tab/>
        <w:t>Detail for Wood Guard Rail for Bike Path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Guardrail_Short_Radius.dgn</w:t>
        <w:tab/>
        <w:t>Short Radius Guardrail BDE Procedure Memo 36-03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660 - FENCING - MARKERS &amp; MISCELLANEOU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b/>
        </w:rPr>
        <w:t>Section 700 - WORK ZONE TRAFFIC CONTRO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2309s.dgn</w:t>
        <w:tab/>
        <w:tab/>
        <w:tab/>
        <w:t>Standard 701316 Special - Bridge Stage Construction</w:t>
      </w:r>
    </w:p>
    <w:p>
      <w:pPr>
        <w:pStyle w:val="PlainText"/>
        <w:rPr/>
      </w:pPr>
      <w:r>
        <w:rPr>
          <w:rFonts w:cs="Arial" w:ascii="Arial" w:hAnsi="Arial"/>
        </w:rPr>
        <w:tab/>
        <w:t>2315s.dgn</w:t>
        <w:tab/>
        <w:tab/>
        <w:tab/>
        <w:t>Standard 701406 Special - Multilane Closure Daytime Only</w:t>
      </w:r>
    </w:p>
    <w:p>
      <w:pPr>
        <w:pStyle w:val="PlainText"/>
        <w:rPr/>
      </w:pPr>
      <w:r>
        <w:rPr>
          <w:rFonts w:cs="Arial" w:ascii="Arial" w:hAnsi="Arial"/>
        </w:rPr>
        <w:tab/>
        <w:t>2316s.dgn</w:t>
        <w:tab/>
        <w:tab/>
        <w:tab/>
        <w:t>Standard 701401 Special - Multilane Closure Overnight</w:t>
      </w:r>
    </w:p>
    <w:p>
      <w:pPr>
        <w:pStyle w:val="PlainText"/>
        <w:rPr/>
      </w:pPr>
      <w:r>
        <w:rPr>
          <w:rFonts w:cs="Arial" w:ascii="Arial" w:hAnsi="Arial"/>
        </w:rPr>
        <w:tab/>
        <w:t>2409s.dgn</w:t>
        <w:tab/>
        <w:tab/>
        <w:tab/>
        <w:t>Standard 701321 Special - with Side Road(s) - 2 sheets</w:t>
      </w:r>
    </w:p>
    <w:p>
      <w:pPr>
        <w:pStyle w:val="PlainText"/>
        <w:rPr/>
      </w:pPr>
      <w:r>
        <w:rPr>
          <w:rFonts w:cs="Arial" w:ascii="Arial" w:hAnsi="Arial"/>
        </w:rPr>
        <w:tab/>
        <w:t>701501s.dgn</w:t>
        <w:tab/>
        <w:tab/>
        <w:tab/>
        <w:t>Urban Lane Closure with Bi-directional Turn Lane</w:t>
      </w:r>
    </w:p>
    <w:p>
      <w:pPr>
        <w:pStyle w:val="PlainText"/>
        <w:rPr/>
      </w:pPr>
      <w:r>
        <w:rPr>
          <w:rFonts w:cs="Arial" w:ascii="Arial" w:hAnsi="Arial"/>
        </w:rPr>
        <w:tab/>
        <w:t>701606s.dgn</w:t>
        <w:tab/>
        <w:tab/>
        <w:tab/>
        <w:t>Urban Multi-lane Closure with Bi-directional Turn Lane</w:t>
      </w:r>
    </w:p>
    <w:p>
      <w:pPr>
        <w:pStyle w:val="PlainText"/>
        <w:rPr/>
      </w:pPr>
      <w:r>
        <w:rPr>
          <w:rFonts w:cs="Arial" w:ascii="Arial" w:hAnsi="Arial"/>
        </w:rPr>
        <w:tab/>
        <w:t>jlgt017.dgn</w:t>
        <w:tab/>
        <w:tab/>
        <w:tab/>
        <w:t xml:space="preserve">Night Time Lighting Inspection &lt; 15 Minutes per Luminare </w:t>
      </w:r>
    </w:p>
    <w:p>
      <w:pPr>
        <w:pStyle w:val="PlainText"/>
        <w:rPr/>
      </w:pPr>
      <w:r>
        <w:rPr>
          <w:rFonts w:cs="Arial" w:ascii="Arial" w:hAnsi="Arial"/>
        </w:rPr>
        <w:tab/>
        <w:t>rrdetour.dgn</w:t>
        <w:tab/>
        <w:tab/>
        <w:tab/>
        <w:t>Railroad Crossing Run-Around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tion 720 - SIGNING 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breaksgn.dgn</w:t>
        <w:tab/>
        <w:tab/>
        <w:tab/>
        <w:t>Break Away Steel Sign Posts and Foundatio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nomowsign.dgn</w:t>
        <w:tab/>
        <w:tab/>
        <w:tab/>
        <w:t>No Mowing or Spraying Sign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wildflower-prairieplant.dgn</w:t>
        <w:tab/>
        <w:t>Wildflower and Prairie Plant Sign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780 - PAVEMENT MARKING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780001a.dgn</w:t>
        <w:tab/>
        <w:tab/>
        <w:tab/>
        <w:t xml:space="preserve">    District 6 Pavement Marking Guide - incomplete</w:t>
      </w:r>
    </w:p>
    <w:p>
      <w:pPr>
        <w:pStyle w:val="PlainText"/>
        <w:rPr/>
      </w:pPr>
      <w:r>
        <w:rPr>
          <w:rFonts w:cs="Arial" w:ascii="Arial" w:hAnsi="Arial"/>
        </w:rPr>
        <w:tab/>
        <w:t>782001a.dgn</w:t>
        <w:tab/>
        <w:tab/>
        <w:tab/>
        <w:t xml:space="preserve">    Prismatic Curb Reflectors – applies to concrete median special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>D6_PAVEMENT_MARKINGS.dgn District 6 Standards and Details</w:t>
      </w:r>
    </w:p>
    <w:p>
      <w:pPr>
        <w:pStyle w:val="PlainText"/>
        <w:rPr/>
      </w:pPr>
      <w:r>
        <w:rPr>
          <w:rFonts w:cs="Arial" w:ascii="Arial" w:hAnsi="Arial"/>
        </w:rPr>
        <w:tab/>
        <w:t>prism.dgn</w:t>
        <w:tab/>
        <w:tab/>
        <w:tab/>
        <w:t xml:space="preserve">    Prismatic Curb Reflectors – applies to curbed median</w:t>
      </w:r>
    </w:p>
    <w:p>
      <w:pPr>
        <w:pStyle w:val="PlainText"/>
        <w:rPr/>
      </w:pPr>
      <w:r>
        <w:rPr>
          <w:rFonts w:cs="Arial" w:ascii="Arial" w:hAnsi="Arial"/>
        </w:rPr>
        <w:tab/>
        <w:t>tempmk.dgn</w:t>
        <w:tab/>
        <w:tab/>
        <w:tab/>
        <w:t xml:space="preserve">    Short Term Pavement Marking for Interstates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800 - ELECTRICAL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/>
      </w:pPr>
      <w:r>
        <w:rPr>
          <w:rFonts w:cs="Arial" w:ascii="Arial" w:hAnsi="Arial"/>
        </w:rPr>
        <w:tab/>
        <w:t>al_mastarm.dgn</w:t>
        <w:tab/>
        <w:tab/>
        <w:tab/>
        <w:t>Aluminum Mast Arm Assembly and Pole</w:t>
      </w:r>
    </w:p>
    <w:p>
      <w:pPr>
        <w:pStyle w:val="PlainText"/>
        <w:rPr/>
      </w:pPr>
      <w:r>
        <w:rPr>
          <w:rFonts w:cs="Arial" w:ascii="Arial" w:hAnsi="Arial"/>
        </w:rPr>
        <w:tab/>
        <w:t>Bridge_Temp_Signal.dgn</w:t>
        <w:tab/>
        <w:t>Temporary Bridge Traffic Signal Loop Placement Detail</w:t>
      </w:r>
    </w:p>
    <w:p>
      <w:pPr>
        <w:pStyle w:val="PlainText"/>
        <w:rPr/>
      </w:pPr>
      <w:r>
        <w:rPr>
          <w:rFonts w:cs="Arial" w:ascii="Arial" w:hAnsi="Arial"/>
        </w:rPr>
        <w:tab/>
        <w:t>combalum.dgn</w:t>
        <w:tab/>
        <w:tab/>
        <w:tab/>
        <w:t>Combination Aluminum Mast Arm</w:t>
      </w:r>
    </w:p>
    <w:p>
      <w:pPr>
        <w:pStyle w:val="PlainText"/>
        <w:rPr/>
      </w:pPr>
      <w:r>
        <w:rPr>
          <w:rFonts w:cs="Arial" w:ascii="Arial" w:hAnsi="Arial"/>
        </w:rPr>
        <w:tab/>
        <w:t>count93.dgn</w:t>
        <w:tab/>
        <w:tab/>
        <w:tab/>
        <w:t>Traffic Counter Terminal Facility</w:t>
      </w:r>
    </w:p>
    <w:p>
      <w:pPr>
        <w:pStyle w:val="PlainText"/>
        <w:rPr/>
      </w:pPr>
      <w:r>
        <w:rPr>
          <w:rFonts w:cs="Arial" w:ascii="Arial" w:hAnsi="Arial"/>
        </w:rPr>
        <w:tab/>
        <w:t>detloop.dgn</w:t>
        <w:tab/>
        <w:tab/>
        <w:tab/>
        <w:t>Detector Loop Detail &amp; Traffic Signal Legend</w:t>
      </w:r>
    </w:p>
    <w:p>
      <w:pPr>
        <w:pStyle w:val="PlainText"/>
        <w:rPr/>
      </w:pPr>
      <w:r>
        <w:rPr>
          <w:rFonts w:cs="Arial" w:ascii="Arial" w:hAnsi="Arial"/>
        </w:rPr>
        <w:tab/>
        <w:t>jlgt001.dgn</w:t>
        <w:tab/>
        <w:tab/>
        <w:tab/>
        <w:t>Bridge Crossing Detail</w:t>
      </w:r>
    </w:p>
    <w:p>
      <w:pPr>
        <w:pStyle w:val="PlainText"/>
        <w:rPr/>
      </w:pPr>
      <w:r>
        <w:rPr>
          <w:rFonts w:cs="Arial" w:ascii="Arial" w:hAnsi="Arial"/>
        </w:rPr>
        <w:tab/>
        <w:t>jlgt002.dgn</w:t>
        <w:tab/>
        <w:tab/>
        <w:tab/>
        <w:t>Conduit in Bridge Parapet Details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jlgt003.dgn</w:t>
        <w:tab/>
        <w:tab/>
        <w:tab/>
        <w:t>Control installation Service Pole Mounted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ab/>
        <w:t>jlgt004.dgn</w:t>
        <w:tab/>
        <w:tab/>
        <w:tab/>
        <w:t>Control installation Dual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jlgt005.dgn</w:t>
        <w:tab/>
        <w:tab/>
        <w:tab/>
        <w:t>Control installation Type CB-RCS-100</w:t>
      </w:r>
    </w:p>
    <w:p>
      <w:pPr>
        <w:pStyle w:val="PlainText"/>
        <w:rPr/>
      </w:pPr>
      <w:r>
        <w:rPr>
          <w:rFonts w:cs="Arial" w:ascii="Arial" w:hAnsi="Arial"/>
        </w:rPr>
        <w:tab/>
        <w:t>jlgt006.dgn</w:t>
        <w:tab/>
        <w:tab/>
        <w:tab/>
        <w:t>Control Installation Type CB-RCS-60</w:t>
      </w:r>
    </w:p>
    <w:p>
      <w:pPr>
        <w:pStyle w:val="PlainText"/>
        <w:rPr/>
      </w:pPr>
      <w:r>
        <w:rPr>
          <w:rFonts w:cs="Arial" w:ascii="Arial" w:hAnsi="Arial"/>
        </w:rPr>
        <w:tab/>
        <w:t>jlgt007.dgn</w:t>
        <w:tab/>
        <w:tab/>
        <w:tab/>
        <w:t>Light Pole Foundation</w:t>
      </w:r>
    </w:p>
    <w:p>
      <w:pPr>
        <w:pStyle w:val="PlainText"/>
        <w:rPr/>
      </w:pPr>
      <w:r>
        <w:rPr>
          <w:rFonts w:cs="Arial" w:ascii="Arial" w:hAnsi="Arial"/>
        </w:rPr>
        <w:tab/>
        <w:t>jlgt008.dgn</w:t>
        <w:tab/>
        <w:tab/>
        <w:tab/>
        <w:t>Pole Standards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jlgt011.dgn</w:t>
        <w:tab/>
        <w:tab/>
        <w:tab/>
        <w:t>Navigation Lighting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jlgt013.dgn</w:t>
        <w:tab/>
        <w:tab/>
        <w:tab/>
        <w:t>Sign Lighting Details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jlgt014.dgn</w:t>
        <w:tab/>
        <w:tab/>
        <w:tab/>
        <w:t>Temporary Roadway Lighting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>lgt836.dgn</w:t>
        <w:tab/>
        <w:tab/>
        <w:tab/>
        <w:t>Light Pole Foundation</w:t>
      </w:r>
    </w:p>
    <w:p>
      <w:pPr>
        <w:pStyle w:val="PlainText"/>
        <w:ind w:firstLine="720"/>
        <w:rPr/>
      </w:pPr>
      <w:r>
        <w:rPr>
          <w:rFonts w:cs="Arial" w:ascii="Arial" w:hAnsi="Arial"/>
        </w:rPr>
        <w:tab/>
        <w:t>servta.dgn</w:t>
        <w:tab/>
        <w:tab/>
        <w:tab/>
        <w:t>Service Installation Type A (Modified)</w:t>
      </w:r>
    </w:p>
    <w:p>
      <w:pPr>
        <w:pStyle w:val="PlainText"/>
        <w:rPr/>
      </w:pPr>
      <w:r>
        <w:rPr>
          <w:rFonts w:cs="Arial" w:ascii="Arial" w:hAnsi="Arial"/>
        </w:rPr>
        <w:tab/>
        <w:t>servtb.dgn</w:t>
        <w:tab/>
        <w:tab/>
        <w:tab/>
        <w:t>Service Installation Type B (Modified)</w:t>
      </w:r>
    </w:p>
    <w:p>
      <w:pPr>
        <w:pStyle w:val="PlainText"/>
        <w:rPr/>
      </w:pPr>
      <w:r>
        <w:rPr>
          <w:rFonts w:cs="Arial" w:ascii="Arial" w:hAnsi="Arial"/>
        </w:rPr>
        <w:tab/>
        <w:t>servtc.dgn</w:t>
        <w:tab/>
        <w:tab/>
        <w:tab/>
        <w:t>Service Installation Type C (Modified)</w:t>
      </w:r>
    </w:p>
    <w:p>
      <w:pPr>
        <w:pStyle w:val="PlainText"/>
        <w:rPr/>
      </w:pPr>
      <w:r>
        <w:rPr>
          <w:rFonts w:cs="Arial" w:ascii="Arial" w:hAnsi="Arial"/>
        </w:rPr>
        <w:tab/>
        <w:t>solar94.dgn</w:t>
        <w:tab/>
        <w:tab/>
        <w:tab/>
        <w:t>Four Week Traffic Count Station</w:t>
      </w:r>
    </w:p>
    <w:p>
      <w:pPr>
        <w:pStyle w:val="PlainText"/>
        <w:rPr/>
      </w:pPr>
      <w:r>
        <w:rPr>
          <w:rFonts w:cs="Arial" w:ascii="Arial" w:hAnsi="Arial"/>
        </w:rPr>
        <w:tab/>
        <w:t>vcamera.dgn</w:t>
        <w:tab/>
        <w:tab/>
        <w:tab/>
        <w:t xml:space="preserve">Video Detection System Installation Detail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tion 000 - MISCELLANEOUS TABLES</w:t>
      </w:r>
    </w:p>
    <w:p>
      <w:pPr>
        <w:pStyle w:val="PlainTex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DEX.doc – March 2003</w:t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5:00:00Z</dcterms:created>
  <dc:creator>LAUGHLINRL</dc:creator>
  <dc:description/>
  <cp:keywords/>
  <dc:language>en-US</dc:language>
  <cp:lastModifiedBy>sparksgw</cp:lastModifiedBy>
  <cp:lastPrinted>2003-03-26T09:24:00Z</cp:lastPrinted>
  <dcterms:modified xsi:type="dcterms:W3CDTF">2013-01-14T20:50:00Z</dcterms:modified>
  <cp:revision>116</cp:revision>
  <dc:subject/>
  <dc:title/>
</cp:coreProperties>
</file>